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Die totale Sonnenfinsterni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Wie kommt es zu einer Sonnenfinsternis?</w:t>
        <w:br/>
        <w:t>Eine Sonnenfinsternis kann nur dann entstehen, wenn ...</w:t>
      </w:r>
    </w:p>
    <w:p>
      <w:pPr>
        <w:pStyle w:val="Normal"/>
        <w:ind w:left="255" w:hanging="25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Welchen Durchmesser hat der Mond und welchen die Sonne?</w:t>
      </w:r>
    </w:p>
    <w:p>
      <w:pPr>
        <w:pStyle w:val="Normal"/>
        <w:ind w:left="255" w:hanging="25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Warum gibt es nicht bei jedem Neumond eine Sonnenfinsternis?</w:t>
      </w:r>
    </w:p>
    <w:p>
      <w:pPr>
        <w:pStyle w:val="Normal"/>
        <w:ind w:left="255" w:hanging="25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Was ist die Ekliptikebene?</w:t>
      </w:r>
    </w:p>
    <w:p>
      <w:pPr>
        <w:pStyle w:val="Normal"/>
        <w:ind w:left="255" w:hanging="25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Weshalb sind Sonnenfinsternisse nur von einem begrenzten Gebiet der Tagseite aus sichtbar?</w:t>
      </w:r>
    </w:p>
    <w:p>
      <w:pPr>
        <w:pStyle w:val="Normal"/>
        <w:ind w:left="255" w:hanging="25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Welche Sonnenfinsternistypen unterscheidet man?</w:t>
      </w:r>
    </w:p>
    <w:p>
      <w:pPr>
        <w:pStyle w:val="Normal"/>
        <w:ind w:left="255" w:hanging="25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Wann sind die nächsten Sonnenfinsternisse in Europa?</w:t>
      </w:r>
    </w:p>
    <w:p>
      <w:pPr>
        <w:pStyle w:val="Normal"/>
        <w:ind w:left="255" w:hanging="255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4652"/>
        <w:gridCol w:w="3070"/>
      </w:tblGrid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um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rlauf der Zentrallinie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yp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anien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ngförmig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ürkei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tal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lantik von England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tal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anien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tal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braltar, Nordafrika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tal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rdschweiz, Süddeutschland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tal</w:t>
            </w:r>
          </w:p>
        </w:tc>
      </w:tr>
    </w:tbl>
    <w:p>
      <w:pPr>
        <w:pStyle w:val="Normal"/>
        <w:ind w:left="255" w:hanging="25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55" w:hanging="25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Wann  war die letzte totale Sonnenfinsternis bei uns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Wann wird es bei uns wieder zur nächsten totalen Sonnenfinsternis kommen?</w:t>
      </w:r>
    </w:p>
    <w:p>
      <w:pPr>
        <w:pStyle w:val="Normal"/>
        <w:ind w:left="255" w:hanging="25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Wann werden die verschiedenen Teile der Sonnenatmosphäre sichtbar, die sonst völlig überstrahlt sind?</w:t>
      </w:r>
    </w:p>
    <w:p>
      <w:pPr>
        <w:pStyle w:val="Normal"/>
        <w:ind w:left="255" w:hanging="25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Was ist die Chromosphäre und wie heißen die Gasausbrüche, die in dieser Schicht stattfinden?</w:t>
      </w:r>
    </w:p>
    <w:p>
      <w:pPr>
        <w:pStyle w:val="Normal"/>
        <w:ind w:left="255" w:hanging="25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Was ist die Korona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Was ist die Zentrallinie?</w:t>
      </w:r>
    </w:p>
    <w:p>
      <w:pPr>
        <w:pStyle w:val="Normal"/>
        <w:ind w:left="255" w:hanging="25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Wie verlief die Zentrallinie der totalen Sonnenfinsternis am 11. August 1999?</w:t>
      </w:r>
    </w:p>
    <w:p>
      <w:pPr>
        <w:pStyle w:val="Normal"/>
        <w:ind w:left="255" w:hanging="25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Wie lange wird es dauern, bis der Mondschatten die 14.000 km lange und maximal 112 km breite Zone der Erdoberfläche überstrichen hat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Worauf müssen wir bei der Beobachtung der Sonnenfinsternis achten, um Augenschäden zu vermeiden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Wie wird die Sonnenfinsternis außerhalb der Zentrallinie zu beobachten sein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</w:rPr>
    </w:pPr>
    <w:r>
      <w:rPr>
        <w:rFonts w:cs="Arial" w:ascii="Arial" w:hAnsi="Arial"/>
      </w:rPr>
      <w:t>HP99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eastAsia="de-DE" w:bidi="hi-IN"/>
    </w:rPr>
  </w:style>
  <w:style w:type="character" w:styleId="WW8Num2z0">
    <w:name w:val="WW8Num2z0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color w:val="0000FF"/>
      <w:sz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8-15T20:08:00Z</dcterms:created>
  <dc:creator>Server</dc:creator>
  <dc:description/>
  <dc:language>en-US</dc:language>
  <cp:lastModifiedBy>Helmut Pucher</cp:lastModifiedBy>
  <cp:lastPrinted>1999-03-19T10:55:00Z</cp:lastPrinted>
  <dcterms:modified xsi:type="dcterms:W3CDTF">1999-08-15T20:08:00Z</dcterms:modified>
  <cp:revision>2</cp:revision>
  <dc:subject/>
  <dc:title>Die totale Sonnenfinsternis</dc:title>
</cp:coreProperties>
</file>