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BERICHT</w:t>
      </w:r>
    </w:p>
    <w:p>
      <w:pPr>
        <w:pStyle w:val="Normal"/>
        <w:rPr/>
      </w:pPr>
      <w:r>
        <w:rPr/>
        <w:t>von der Herbstsitzung der ARGE-LE  ( demnächst Bewegungs- und Sporterzieher )</w:t>
      </w:r>
    </w:p>
    <w:p>
      <w:pPr>
        <w:pStyle w:val="Normal"/>
        <w:rPr/>
      </w:pPr>
      <w:r>
        <w:rPr/>
        <w:t>vom  25. Okt. 2005 in Golling; Teilnehmer: 17 LehrerInnen; leider wiederum kein Vertreter</w:t>
      </w:r>
    </w:p>
    <w:p>
      <w:pPr>
        <w:pStyle w:val="Normal"/>
        <w:rPr/>
      </w:pPr>
      <w:r>
        <w:rPr/>
        <w:t xml:space="preserve">der größten Schule des Bezirks ( BG/BRG Hallein ); </w:t>
      </w:r>
    </w:p>
    <w:p>
      <w:pPr>
        <w:pStyle w:val="Normal"/>
        <w:rPr/>
      </w:pPr>
      <w:r>
        <w:rPr/>
        <w:t>besonders hat uns die Teilnahme unseres Herrn BSI Josef Irnberger gefreu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KE!! an alle Kollegen die mitgeholfen haben, Bezirksmeisterschaften zu organisieren und durchzuführen.</w:t>
      </w:r>
    </w:p>
    <w:p>
      <w:pPr>
        <w:pStyle w:val="Normal"/>
        <w:rPr/>
      </w:pPr>
      <w:r>
        <w:rPr/>
        <w:t>DANKE auch an alle Direktoren, die es uns ermöglichten, Schulwettkämpfe durchzuführ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Bericht von der Landes-ARGE-Sitzung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*   ab 1. 9. 2006 heißt unser Gegenstand „Bewegung und Sport“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*</w:t>
        <w:tab/>
        <w:t>Aufsichtserlass – bitte Einsicht nehmen;  voraussichtlich nicht letzter Beschluss;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*</w:t>
        <w:tab/>
        <w:t>bei Landesmeisterschaften ( wenn möglich auch bei Bezirksmeisterschaften ): für die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teilnehmenden Schüler sollen keine Kosten anfallen!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*</w:t>
        <w:tab/>
        <w:t>Teilnahmedisziplin: sollten Schulen an Wettkämpfen ( an denen sie sich angemeldet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</w:t>
      </w:r>
      <w:r>
        <w:rPr/>
        <w:t>haben )  nicht teilnehmen können -  bitte Abmeldung!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*</w:t>
        <w:tab/>
        <w:t>Alkoholverbot!!! bei Schulwettkämpfen ( Oberstufe ); bei Nichteinhaltung: Ausschluss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vom Wettkampf!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*</w:t>
        <w:tab/>
        <w:t>zur Aufsichtspflicht: jede Schule ( bei Teilnahme an Wettkämpfen ) muss einen Lehrer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als Aufsichtsperson mithaben – schulfremde Betreuer dürfen NICHT die Aufsicht über=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nehmen; bei Nichtbeachtung: Ausschluss vom Wettkampf;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„schulfremde“ Personen bei Wettkämpfen gibt es nicht!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*</w:t>
        <w:tab/>
      </w:r>
      <w:r>
        <w:rPr>
          <w:b/>
        </w:rPr>
        <w:t>HELMPFLICHT</w:t>
      </w:r>
      <w:r>
        <w:rPr/>
        <w:t xml:space="preserve"> für alle Teilnehmer bei den BM und LM Skilauf und Snowboard!!!!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Ohne Helm – kein Start!!!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*</w:t>
        <w:tab/>
        <w:t>@LBUS – das elektronische Lehrmittel;  Einsichtnahme: www.le.salzburg.at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 </w:t>
      </w:r>
      <w:r>
        <w:rPr/>
        <w:t>bzw. www.lehrmittel.at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u w:val="single"/>
        </w:rPr>
      </w:pPr>
      <w:r>
        <w:rPr>
          <w:u w:val="single"/>
        </w:rPr>
        <w:t>Ankündigung:</w:t>
      </w:r>
    </w:p>
    <w:p>
      <w:pPr>
        <w:pStyle w:val="Normal"/>
        <w:tabs>
          <w:tab w:val="clear" w:pos="708"/>
          <w:tab w:val="left" w:pos="3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PI- Sommersemester:  Minitrampolin Ausbildungskurse!!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8. März 2006  Skilauf  für die ARGE-Mitarbeiter ( nur Bezirk Hallein ) – Rücksprache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mit BSI Josef Irnberger  -  Anmeldung PI notwendig!!  Sommersemesterkurs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ERMIN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die genauen Ausschreibungen erscheinen rechtzeitig in den Schulen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ezirksausscheidung zur Cross-Country LM fand am 13.Okt. 05 in Rif statt</w:t>
      </w:r>
    </w:p>
    <w:p>
      <w:pPr>
        <w:pStyle w:val="Normal"/>
        <w:rPr/>
      </w:pPr>
      <w:r>
        <w:rPr/>
        <w:t>- Dank an den Veranstalter: SHS Hallein Neualm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SKI-alpin:</w:t>
      </w:r>
      <w:r>
        <w:rPr/>
        <w:t xml:space="preserve">   BM für Volksschulen: DO, 2. Februar 2006 Bad Dürrnberg;</w:t>
      </w:r>
    </w:p>
    <w:p>
      <w:pPr>
        <w:pStyle w:val="Normal"/>
        <w:rPr/>
      </w:pPr>
      <w:r>
        <w:rPr/>
        <w:t xml:space="preserve">                     </w:t>
      </w:r>
      <w:r>
        <w:rPr/>
        <w:t>Veranstalter: SHS Hallein Neualm und Skiklub Hallein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BM für HS und Gymnasien: DO, 2. Februar 2006 Annaberg;</w:t>
      </w:r>
    </w:p>
    <w:p>
      <w:pPr>
        <w:pStyle w:val="Normal"/>
        <w:rPr/>
      </w:pPr>
      <w:r>
        <w:rPr/>
        <w:t xml:space="preserve">                     </w:t>
      </w:r>
      <w:r>
        <w:rPr/>
        <w:t>Veranstalter HS Annaberg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Snowboard:</w:t>
      </w:r>
      <w:r>
        <w:rPr/>
        <w:t xml:space="preserve">  DI, 7. Februar 2006; Gaißau – Prof. Mayr Gerhard, BG Halle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Ski nordisch:</w:t>
      </w:r>
      <w:r>
        <w:rPr/>
        <w:t xml:space="preserve">  Anfang März 2006; Abtenau;  PTS Abtena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Turnen-ÖLTA:</w:t>
      </w:r>
      <w:r>
        <w:rPr/>
        <w:t xml:space="preserve">  Mitte März 2006;  Mädchen – HS Golling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Knaben – HS Adnet</w:t>
      </w:r>
    </w:p>
    <w:p>
      <w:pPr>
        <w:pStyle w:val="Normal"/>
        <w:numPr>
          <w:ilvl w:val="0"/>
          <w:numId w:val="1"/>
        </w:numPr>
        <w:rPr/>
      </w:pPr>
      <w:r>
        <w:rPr/>
        <w:t>Meldeschluss für LM: 22.3.2006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Leichtathletik:</w:t>
      </w:r>
      <w:r>
        <w:rPr/>
        <w:t xml:space="preserve">  MI, 17. Mai 2006; Rif;  SHS Hallein Neualm;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b/>
          <w:i/>
          <w:lang w:val="en-GB"/>
        </w:rPr>
        <w:t>Cross Country Lauf:</w:t>
      </w:r>
      <w:r>
        <w:rPr>
          <w:lang w:val="en-GB"/>
        </w:rPr>
        <w:t xml:space="preserve">  DI, 13. Juni 2006; Kuchl; HS Kuchl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i/>
        </w:rPr>
        <w:t>Vielseitigkeitsbewerb:</w:t>
      </w:r>
      <w:r>
        <w:rPr/>
        <w:t xml:space="preserve">  Fernwettkampf für 5. und 6. Schulstufe;  bis 13.5.2006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LM 29.5.2006 Rif;  um rege Teilnahme wird gebet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n erfolgreiches, unfallfreies, bewegungsreiches Sportjahr wünscht eu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Koal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1T21:31:00Z</dcterms:created>
  <dc:creator>User</dc:creator>
  <dc:description/>
  <dc:language>en-US</dc:language>
  <cp:lastModifiedBy>User</cp:lastModifiedBy>
  <dcterms:modified xsi:type="dcterms:W3CDTF">2002-11-22T16:26:00Z</dcterms:modified>
  <cp:revision>3</cp:revision>
  <dc:subject/>
  <dc:title>BERICHT</dc:title>
</cp:coreProperties>
</file>