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ie Direktionen aller Pflichtschulen des Schulbezirks</w:t>
        <w:br/>
        <w:t>An die Direktionen der mittleren und höheren Schulen des Bezirks z.g.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u w:val="single"/>
        </w:rPr>
        <w:t>Betreff</w:t>
      </w:r>
      <w:r>
        <w:rPr/>
        <w:t>:</w:t>
        <w:tab/>
        <w:t>Bezirksmeisterschaft - Ski alpin, am 2. Februar 2006</w:t>
        <w:br/>
        <w:tab/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 Arbeitsgemeinschaft der Leibeserzieher des Bezirks die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/>
      </w:pPr>
      <w:r>
        <w:rPr>
          <w:b/>
          <w:spacing w:val="60"/>
          <w:sz w:val="32"/>
        </w:rPr>
        <w:t>Bezirksmeisterschaft - Ski alpin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br/>
        <w:t>Termin</w:t>
      </w:r>
      <w:r>
        <w:rPr>
          <w:b/>
        </w:rPr>
        <w:t>:</w:t>
      </w:r>
      <w:r>
        <w:rPr/>
        <w:tab/>
        <w:t xml:space="preserve">Donnerstag,  2. Februar 2006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u w:val="single"/>
        </w:rPr>
        <w:t>Ort der Veranstaltungen</w:t>
      </w:r>
      <w:r>
        <w:rPr>
          <w:b/>
        </w:rPr>
        <w:t>:</w:t>
      </w:r>
      <w:r>
        <w:rPr/>
        <w:tab/>
        <w:t>Annaberg – Astauwin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ettkampfklassen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S, mittlere und höhere Schulen, Einteilung gemäß Landesmeisterschaft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1</w:t>
        <w:tab/>
        <w:t>Jahrgänge 1994/95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ab/>
        <w:t>Kategorie 2</w:t>
        <w:tab/>
        <w:t>Jahrgänge 1992/93</w:t>
        <w:br/>
        <w:tab/>
        <w:t>Kategorie 3</w:t>
        <w:tab/>
        <w:t>Jahrgänge 1990/91</w:t>
        <w:tab/>
      </w:r>
    </w:p>
    <w:p>
      <w:pPr>
        <w:pStyle w:val="TextBody"/>
        <w:tabs>
          <w:tab w:val="clear" w:pos="6237"/>
          <w:tab w:val="left" w:pos="567" w:leader="none"/>
          <w:tab w:val="left" w:pos="1985" w:leader="none"/>
          <w:tab w:val="left" w:pos="5103" w:leader="none"/>
          <w:tab w:val="left" w:pos="6663" w:leader="none"/>
        </w:tabs>
        <w:rPr/>
      </w:pPr>
      <w:r>
        <w:rPr>
          <w:b/>
          <w:bCs/>
        </w:rPr>
        <w:tab/>
        <w:t>Kategorie 4</w:t>
        <w:tab/>
        <w:t>Jahrgänge 1988/89</w:t>
        <w:br/>
      </w:r>
    </w:p>
    <w:p>
      <w:pPr>
        <w:pStyle w:val="Normal"/>
        <w:rPr/>
      </w:pPr>
      <w:r>
        <w:rPr>
          <w:b/>
          <w:u w:val="single"/>
        </w:rPr>
        <w:t>Teilnehmerzah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jeder teilnehmenden Schule können pro Wettkampfklasse höchstens 5 Teilnehmer zuge</w:t>
        <w:softHyphen/>
        <w:t>lassen werden. Die Reihenfolge in der Nennung wird in der Auslosung berücksich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ennungen sind, nach Wettkampfklassen getrennt, </w:t>
      </w:r>
      <w:r>
        <w:rPr>
          <w:b/>
        </w:rPr>
        <w:t>ausschließlich</w:t>
      </w:r>
      <w:r>
        <w:rPr/>
        <w:t xml:space="preserve"> mit der im Anhang befindlichen Excel-Teilnehmerliste bis spätestens Montag, den 30. Jan. 2006, 16: Uhr </w:t>
      </w:r>
      <w:r>
        <w:rPr>
          <w:b/>
        </w:rPr>
        <w:t>per Mail</w:t>
      </w:r>
      <w:r>
        <w:rPr/>
        <w:t xml:space="preserve"> an folgende Adresse zu retournieren: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lehrer@hs-annaberg.salzburg.at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</w:rPr>
      </w:pPr>
      <w:r>
        <w:rPr>
          <w:sz w:val="22"/>
        </w:rPr>
        <w:t>Diese Ausschreibung sowie die Meldeliste sind auch auf der Bezirksseite downloadb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rchführung und Organis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Hauptschule Annaberg</w:t>
      </w:r>
      <w:r>
        <w:rPr>
          <w:b/>
        </w:rPr>
        <w:t xml:space="preserve"> </w:t>
      </w:r>
      <w:r>
        <w:rPr/>
        <w:t>in Zusammenarbeit mit der ARGE LE und Schiliftgesellschaft Annaberg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Hinwei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r Schulwettkampf gilt als schulbezogene Veranstaltung im Sinne des § 13a des Schul</w:t>
        <w:softHyphen/>
        <w:t>unterrichtsgesetzes. Für die Verrechnung der Reisegebühren gilt die Reisegebührenvo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ür die Organisation der Veranstaltung:</w:t>
              <w:br/>
            </w:r>
            <w:r>
              <w:rPr>
                <w:b/>
              </w:rPr>
              <w:t>Direktion, Lehrer und Schüler der</w:t>
              <w:br/>
              <w:t>HS Annabe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en Bezirksschulrat: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Für die ARGE - LE: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Josef Irnberger e.h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  <w:t>Karl Stocker e.h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Bezirksschulinspekt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ARGE Bezirkslei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gemeine Hinwei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u w:val="single"/>
        </w:rPr>
        <w:t>Zu den Nennunge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 besteht ausnahmslos Helmpflicht, ohne Helm keine Starterlaubnis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ettkämpfer sollen nach ihrem Fahrkönnen, beginnend mit dem besten Fahrer, gereiht werden. Nachmeldungen können nicht berücksichtigt werden, ausgenommen hiervon sind namentlich genannte Ersatzläufer.</w:t>
      </w:r>
    </w:p>
    <w:p>
      <w:pPr>
        <w:pStyle w:val="Normal"/>
        <w:rPr/>
      </w:pPr>
      <w:r>
        <w:rPr/>
        <w:t>Bei Empfang der Startnummern sind € 2,50 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rt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Einzelwertung innerhalb der jeweiligen Wettkampfklas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 xml:space="preserve">Schulwertung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umme der drei besten Knaben bzw. Mädchen der jeweiligen Wettkampfklassen.</w:t>
        <w:b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besten Schulmannschaften, ab Wettkampfklasse Kategorie 1, sind berechtigt an der Landesmeisterschaft in Zell am See am 2. März 2006 teilzunehmen. (Meldung zur Landesmeisterschaft über Bez.-ARGE-Leiter)</w:t>
        <w:b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Zeitplan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 08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gabe der Startnummern an die Mannschaftsführer bzw. Schulbetreuer bei der </w:t>
            </w:r>
            <w:r>
              <w:rPr>
                <w:b/>
                <w:color w:val="0000FF"/>
              </w:rPr>
              <w:t>Talstation Kopfbergbahn (Annaberg-Ort!)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 bis 09:45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glichkeiten der Besichtigung des Laufes. Es ist jedoch nicht er</w:t>
              <w:softHyphen/>
              <w:t>laubt, bei der Besichtigung durch die Tore zu fahren.</w:t>
              <w:br/>
              <w:t>Die Nichteinhaltung dieser Bestimmung führt zur Disqualifikation!!!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Uhr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 zum Riesentorlauf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ventuell notwendige Änderungen werden kurzfristig bekanntgegeben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Liftpreis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ermäßigte Halbtageskarte (bis 13.00 Uhr) kostet € 7,10, die Tageskarte € 9,30. (auf Wunsch Key-Card: € 4,- Einsatz, wird für unbeschädigte Karten rückerstattet).</w:t>
        <w:br/>
        <w:t xml:space="preserve">Einzelfahrten können nicht erworben werden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Mannschaftsführer bzw. Schulbetreuer der teilnehmenden Schulen erhalten eine Freikarte (maximal 2 Freikarte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Mannschaftsbetreu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ede teilnehmende Schule muss zur Mannschaftsbetreuung mindestens einen Lehrer als Begleitperson einteilen (Eltern gelten nicht als Aufsichtsperson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u w:val="single"/>
        </w:rPr>
        <w:t>Siegerehrung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ie Siegerehrung findet nach dem Rennen im Zielraum statt.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sz w:val="16"/>
      </w:rPr>
      <w:tab/>
    </w:r>
    <w:r>
      <w:rPr>
        <w:sz w:val="16"/>
        <w:lang w:val="en-GB"/>
      </w:rPr>
      <w:fldChar w:fldCharType="begin"/>
    </w:r>
    <w:r>
      <w:rPr>
        <w:sz w:val="16"/>
        <w:lang w:val="en-GB"/>
      </w:rPr>
      <w:instrText xml:space="preserve"> FILENAME \p </w:instrText>
    </w:r>
    <w:r>
      <w:rPr>
        <w:sz w:val="16"/>
        <w:lang w:val="en-GB"/>
      </w:rPr>
      <w:fldChar w:fldCharType="separate"/>
    </w:r>
    <w:r>
      <w:rPr>
        <w:sz w:val="16"/>
        <w:lang w:val="en-GB"/>
      </w:rPr>
      <w:t>/tmp/in/input.doc</w:t>
    </w:r>
    <w:r>
      <w:rPr>
        <w:sz w:val="1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985" w:leader="none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rer@hs-annaberg.salzburg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29:00Z</dcterms:created>
  <dc:creator>Horst Mayer</dc:creator>
  <dc:description/>
  <cp:keywords/>
  <dc:language>en-US</dc:language>
  <cp:lastModifiedBy>HP</cp:lastModifiedBy>
  <cp:lastPrinted>2006-01-12T20:51:00Z</cp:lastPrinted>
  <dcterms:modified xsi:type="dcterms:W3CDTF">2006-01-13T07:29:00Z</dcterms:modified>
  <cp:revision>4</cp:revision>
  <dc:subject/>
  <dc:title> Bezirksjugendkistag, am 5. und 6</dc:title>
</cp:coreProperties>
</file>