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die Direktionen aller Pflichtschulen des Schulbezirks</w:t>
        <w:br/>
        <w:t xml:space="preserve">An die Direktionen der mittleren und höheren Schulen des Bezirk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u w:val="single"/>
        </w:rPr>
        <w:t>Betreff</w:t>
      </w:r>
      <w:r>
        <w:rPr/>
        <w:t>:</w:t>
        <w:tab/>
        <w:t>Bezirksmeisterschaft - Ski alpin, am 7. Februar 2007</w:t>
        <w:br/>
        <w:tab/>
      </w:r>
      <w:r>
        <w:rPr>
          <w:b/>
        </w:rPr>
        <w:t>Ausschreibung und Einla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ezirksschulrat Hallein veranstaltet in Zusammenarbeit mit der Arbeitsgemeinschaft </w:t>
      </w:r>
    </w:p>
    <w:p>
      <w:pPr>
        <w:pStyle w:val="Normal"/>
        <w:rPr/>
      </w:pPr>
      <w:r>
        <w:rPr/>
        <w:t>Bewegung und Sport des Bezirks die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/>
      </w:pPr>
      <w:r>
        <w:rPr>
          <w:b/>
          <w:spacing w:val="60"/>
          <w:sz w:val="32"/>
          <w:u w:val="single"/>
        </w:rPr>
        <w:t>Bezirksmeisterschaft - Ski alpin</w:t>
      </w:r>
    </w:p>
    <w:p>
      <w:pPr>
        <w:pStyle w:val="Normal"/>
        <w:rPr>
          <w:b/>
          <w:b/>
          <w:spacing w:val="60"/>
          <w:sz w:val="32"/>
          <w:u w:val="single"/>
        </w:rPr>
      </w:pPr>
      <w:r>
        <w:rPr>
          <w:b/>
          <w:spacing w:val="60"/>
          <w:sz w:val="32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u w:val="single"/>
        </w:rPr>
        <w:br/>
        <w:t>Termin</w:t>
      </w:r>
      <w:r>
        <w:rPr>
          <w:b/>
        </w:rPr>
        <w:t>:</w:t>
      </w:r>
      <w:r>
        <w:rPr/>
        <w:tab/>
        <w:t xml:space="preserve">Mittwoch,  7. Februar 2007 </w:t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u w:val="single"/>
        </w:rPr>
        <w:t>Ort der Veranstaltungen</w:t>
      </w:r>
      <w:r>
        <w:rPr>
          <w:b/>
        </w:rPr>
        <w:t>:</w:t>
      </w:r>
      <w:r>
        <w:rPr/>
        <w:tab/>
        <w:t>Abtenau-Karkogel - FIS-Strec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Wettkampfklassen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S, mittlere und höhere Schulen,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6237"/>
          <w:tab w:val="left" w:pos="567" w:leader="none"/>
          <w:tab w:val="left" w:pos="1985" w:leader="none"/>
          <w:tab w:val="left" w:pos="5103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ab/>
        <w:t>Kategorie 1</w:t>
        <w:tab/>
        <w:t>Jahrgänge 1995/96</w:t>
        <w:tab/>
      </w:r>
    </w:p>
    <w:p>
      <w:pPr>
        <w:pStyle w:val="TextBody"/>
        <w:tabs>
          <w:tab w:val="clear" w:pos="6237"/>
          <w:tab w:val="left" w:pos="567" w:leader="none"/>
          <w:tab w:val="left" w:pos="1985" w:leader="none"/>
          <w:tab w:val="left" w:pos="5103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ab/>
        <w:t>Kategorie 2</w:t>
        <w:tab/>
        <w:t>Jahrgänge 1993/94</w:t>
        <w:br/>
        <w:tab/>
        <w:t>Kategorie 3</w:t>
        <w:tab/>
        <w:t>Jahrgänge 1991/92</w:t>
        <w:tab/>
      </w:r>
    </w:p>
    <w:p>
      <w:pPr>
        <w:pStyle w:val="TextBody"/>
        <w:tabs>
          <w:tab w:val="clear" w:pos="6237"/>
          <w:tab w:val="left" w:pos="567" w:leader="none"/>
          <w:tab w:val="left" w:pos="1985" w:leader="none"/>
          <w:tab w:val="left" w:pos="5103" w:leader="none"/>
          <w:tab w:val="left" w:pos="6663" w:leader="none"/>
        </w:tabs>
        <w:rPr/>
      </w:pPr>
      <w:r>
        <w:rPr>
          <w:b/>
          <w:bCs/>
        </w:rPr>
        <w:tab/>
        <w:t>Kategorie 4</w:t>
        <w:tab/>
        <w:t>Jahrgänge 1989/90</w:t>
        <w:br/>
      </w:r>
    </w:p>
    <w:p>
      <w:pPr>
        <w:pStyle w:val="Normal"/>
        <w:rPr/>
      </w:pPr>
      <w:r>
        <w:rPr>
          <w:b/>
          <w:u w:val="single"/>
        </w:rPr>
        <w:t>Teilnehmerzahl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n jeder teilnehmenden Schule können pro Wettkampfklasse höchstens 5 Teilnehmer zuge</w:t>
        <w:softHyphen/>
        <w:t>lassen werden. Die Reihenfolge in der Nennung wird in der Auslosung berücksich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nnunge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Nennungen sind, nach Wettkampfklassen getrennt, </w:t>
      </w:r>
      <w:r>
        <w:rPr>
          <w:b/>
        </w:rPr>
        <w:t>ausschließlich</w:t>
      </w:r>
      <w:r>
        <w:rPr/>
        <w:t xml:space="preserve"> mit der im Anhang befindlichen Teilnehmerliste bis spätestens Freitag, den 2.2.2007,  </w:t>
      </w:r>
      <w:r>
        <w:rPr>
          <w:b/>
        </w:rPr>
        <w:t>per Mail</w:t>
      </w:r>
      <w:r>
        <w:rPr/>
        <w:t xml:space="preserve"> an folgende Adresse zu retournieren: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                            </w:t>
      </w:r>
      <w:hyperlink r:id="rId2">
        <w:r>
          <w:rPr>
            <w:rStyle w:val="InternetLink"/>
            <w:sz w:val="22"/>
          </w:rPr>
          <w:t>direktion@hs-abtenau.salzburg.at</w:t>
        </w:r>
      </w:hyperlink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>Eingelangte Mails werden kurz bestätigt.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>Diese Ausschreibung sowie die Meldeliste sind auch auf der Bezirksseite downloadbar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urchführung und Organisatio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Hauptschule Abtenau</w:t>
      </w:r>
      <w:r>
        <w:rPr>
          <w:b/>
        </w:rPr>
        <w:t xml:space="preserve"> </w:t>
      </w:r>
      <w:r>
        <w:rPr/>
        <w:t>in Zusammenarbeit mit der ARGE BSP und den Abtenauer Bergbahnen.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Hinwei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ser Schulwettkampf gilt als schulbezogene Veranstaltung im Sinne des § 13a des Schul</w:t>
        <w:softHyphen/>
        <w:t>unterrichtsgesetzes. Für die Verrechnung der Reisegebühren gilt die Reisegebührenvorsch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ür die Organisation der Veranstaltung:</w:t>
              <w:br/>
            </w:r>
            <w:r>
              <w:rPr>
                <w:b/>
              </w:rPr>
              <w:t>Direktion, Lehrer und Schüler der</w:t>
              <w:br/>
              <w:t>HS Abten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2"/>
        <w:gridCol w:w="3403"/>
        <w:gridCol w:w="3544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Für den Bezirksschulrat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Für die ARGE – BSP: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>Irene Daum e.h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>Karl Stocker e.h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6"/>
                <w:sz w:val="22"/>
              </w:rPr>
            </w:pPr>
            <w:r>
              <w:rPr>
                <w:b/>
                <w:position w:val="-6"/>
                <w:sz w:val="22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lgemeine Hinweis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u w:val="single"/>
        </w:rPr>
        <w:t>Zu den Nennunge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 besteht ausnahmslos Helmpflicht, ohne Helm keine Starterlaubnis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Wettkämpfer sollen nach ihrem Fahrkönnen, beginnend mit dem besten Fahrer, gereiht werden. Nachmeldungen können nicht berücksichtigt werden, ausgenommen hiervon sind namentlich genannte Ersatzläufer.</w:t>
      </w:r>
    </w:p>
    <w:p>
      <w:pPr>
        <w:pStyle w:val="Normal"/>
        <w:rPr/>
      </w:pPr>
      <w:r>
        <w:rPr/>
        <w:t>Bei Empfang der Startnummern sind € 2  Nenngeld pro Läufer bzw. Läuferin zu ent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rtung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</w:t>
        <w:tab/>
        <w:t>Einzelwertung innerhalb der jeweiligen Wettkampfklas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</w:t>
        <w:tab/>
        <w:t xml:space="preserve">Schulwertung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Summe der drei besten Knaben bzw. Mädchen der jeweiligen Wettkampfklassen.</w:t>
        <w:br/>
        <w:tab/>
        <w:t xml:space="preserve">Schulwertung nur, wenn mindestens drei Schulen in der betreffenden Kategorie </w:t>
        <w:br/>
        <w:t xml:space="preserve">       genannt sind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Für die Qualifikation zur Landesmeisterschaft wird eine eigene Reihung erstellt, da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es bei der Landesmeisterschaft  nur mehr zwei Kategorie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(Kat. I = Unterstufe 5 - 8 Schulstufe, Kat II = Oberstufe 9 – 13 Schulstufe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gibt.  (Meldung zur Landesmeisterschaft über Bez.-ARGE-Leiter).</w:t>
        <w:b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u w:val="single"/>
        </w:rPr>
        <w:t>Zeitplan</w:t>
      </w:r>
      <w:r>
        <w:rPr>
          <w:b/>
        </w:rPr>
        <w:t>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10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43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 08.00 Uhr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gabe der Startnummern an die Mannschaftsführer bzw. Schulbetreuer beim Gasthof Traunstein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15 bis 09:45 Uhr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glichkeiten der Besichtigung des Laufes. Es ist jedoch nicht er</w:t>
              <w:softHyphen/>
              <w:t>laubt, bei der Besichtigung durch die Tore zu fahren.</w:t>
              <w:br/>
              <w:t>Die Nichteinhaltung dieser Bestimmung führt zur Disqualifikation!!!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 Uhr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zum Riesentorlauf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Eventuell notwendige Änderungen werden kurzfristig bekannt gegeben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u w:val="single"/>
        </w:rPr>
        <w:t>Liftpreise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ie ermäßigte Tageskarte € 5.-- (auf Wunsch Key-Card: € 3,- Einsatz, wird für unbeschädigte Karten rückerstattet).</w:t>
        <w:br/>
        <w:t xml:space="preserve">Einzelfahrten können nicht erworben werden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Mannschaftsführer bzw. Schulbetreuer der teilnehmenden Schulen erhalten eine Freikarte (maximal 2 Freikarten pro Schule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u w:val="single"/>
        </w:rPr>
        <w:t>Mannschaftsbetreuung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ede teilnehmende Schule muss zur Mannschaftsbetreuung mindestens einen Lehrer als Begleitperson einteilen (Eltern gelten nicht als Aufsichtsperson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u w:val="single"/>
        </w:rPr>
        <w:t>Siegerehrung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ie Siegerehrung findet nach dem Rennen im Zielraum statt. 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2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985" w:leader="none"/>
        <w:tab w:val="left" w:pos="6237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ion@hs-abtenau.salzburg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2:00Z</dcterms:created>
  <dc:creator>Horst Mayer</dc:creator>
  <dc:description/>
  <cp:keywords/>
  <dc:language>en-US</dc:language>
  <cp:lastModifiedBy> Schiefer</cp:lastModifiedBy>
  <cp:lastPrinted>2006-01-12T20:51:00Z</cp:lastPrinted>
  <dcterms:modified xsi:type="dcterms:W3CDTF">2007-01-21T13:38:00Z</dcterms:modified>
  <cp:revision>8</cp:revision>
  <dc:subject/>
  <dc:title> Bezirksjugendkistag, am 5. und 6</dc:title>
</cp:coreProperties>
</file>