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Nennliste – Bezirksmeisterschaft 2007 – Schi-al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chul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. 95/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satz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e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. 93/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satz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e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. 91/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satz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g. 89/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4:00Z</dcterms:created>
  <dc:creator>Schiefer R</dc:creator>
  <dc:description/>
  <dc:language>en-US</dc:language>
  <cp:lastModifiedBy>Schiefer R</cp:lastModifiedBy>
  <dcterms:modified xsi:type="dcterms:W3CDTF">2007-01-17T10:04:00Z</dcterms:modified>
  <cp:revision>2</cp:revision>
  <dc:subject/>
  <dc:title>               Nennliste – Bezirksmeisterschaft 2007 – Schi-alpin</dc:title>
</cp:coreProperties>
</file>