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ie Direktionen aller Pflichtschulen des Schulbezirks</w:t>
        <w:br/>
        <w:t xml:space="preserve">An die Direktionen der mittleren und höheren Schulen des Bezirk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Betreff</w:t>
      </w:r>
      <w:r>
        <w:rPr/>
        <w:t>:</w:t>
        <w:tab/>
        <w:t>Bezirksmeisterschaft - Ski alpin, am 28. 01. 2009</w:t>
        <w:br/>
        <w:tab/>
      </w:r>
      <w:r>
        <w:rPr>
          <w:b/>
        </w:rPr>
        <w:t>Ausschreibung und 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zirksschulrat Hallein veranstaltet in Zusammenarbeit mit der Arbeitsgemeinschaft </w:t>
      </w:r>
    </w:p>
    <w:p>
      <w:pPr>
        <w:pStyle w:val="Normal"/>
        <w:rPr/>
      </w:pPr>
      <w:r>
        <w:rPr/>
        <w:t>Bewegung und Sport des Bezirks die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u w:val="single"/>
        </w:rPr>
        <w:t>Bezirksmeisterschaft - Ski alpin</w:t>
      </w:r>
    </w:p>
    <w:p>
      <w:pPr>
        <w:pStyle w:val="Normal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u w:val="single"/>
        </w:rPr>
        <w:br/>
        <w:t>Termin</w:t>
      </w:r>
      <w:r>
        <w:rPr>
          <w:b/>
        </w:rPr>
        <w:t>:</w:t>
      </w:r>
      <w:r>
        <w:rPr/>
        <w:tab/>
      </w:r>
      <w:r>
        <w:rPr>
          <w:b/>
        </w:rPr>
        <w:t>Mittwoch, 28. 01. 2009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  <w:u w:val="single"/>
        </w:rPr>
        <w:t>Ort der Veranstaltung</w:t>
      </w:r>
      <w:r>
        <w:rPr>
          <w:b/>
        </w:rPr>
        <w:t>:</w:t>
      </w:r>
      <w:r>
        <w:rPr/>
        <w:tab/>
      </w:r>
      <w:r>
        <w:rPr>
          <w:b/>
        </w:rPr>
        <w:t>Annaberg - Astauwi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ettkampfklassen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S, mittlere und höhere Schulen,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ab/>
        <w:t>Kategorie 1</w:t>
        <w:tab/>
        <w:t>Jahrgänge 1997/98</w:t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ab/>
        <w:t>Kategorie 2</w:t>
        <w:tab/>
        <w:t>Jahrgänge 1995/96</w:t>
        <w:br/>
        <w:tab/>
        <w:t>Kategorie 3</w:t>
        <w:tab/>
        <w:t>Jahrgänge 1993/94</w:t>
        <w:tab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/>
      </w:pPr>
      <w:r>
        <w:rPr>
          <w:b/>
          <w:bCs/>
        </w:rPr>
        <w:tab/>
        <w:t>Kategorie 4</w:t>
        <w:tab/>
        <w:t>Jahrgänge 1991/92</w:t>
        <w:br/>
      </w:r>
    </w:p>
    <w:p>
      <w:pPr>
        <w:pStyle w:val="Normal"/>
        <w:rPr/>
      </w:pPr>
      <w:r>
        <w:rPr>
          <w:b/>
          <w:u w:val="single"/>
        </w:rPr>
        <w:t>Teilnehmerzah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jeder teilnehmenden Schule können pro Wettkampfklasse höchstens 5 Teilnehmer zuge</w:t>
        <w:softHyphen/>
        <w:t>lassen werden. Die Reihenfolge in der Nennung wird in der Auslosung berücksich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nnung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ennungen sind, nach Wettkampfklassen getrennt, </w:t>
      </w:r>
      <w:r>
        <w:rPr>
          <w:b/>
        </w:rPr>
        <w:t>ausschließlich</w:t>
      </w:r>
      <w:r>
        <w:rPr/>
        <w:t xml:space="preserve"> mit der im Anhang befindlichen Excel-Teilnehmerliste bis </w:t>
      </w:r>
      <w:r>
        <w:rPr>
          <w:b/>
        </w:rPr>
        <w:t>spätestens Freitag, 23.01.2009 – 16:00 Uhr -</w:t>
      </w:r>
      <w:r>
        <w:rPr/>
        <w:t xml:space="preserve">  </w:t>
      </w:r>
      <w:r>
        <w:rPr>
          <w:b/>
        </w:rPr>
        <w:t>per Mail</w:t>
      </w:r>
      <w:r>
        <w:rPr/>
        <w:t xml:space="preserve"> an folgende Adresse zu retournieren: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direktion@hs-annaberg.salzburg.at</w:t>
        </w:r>
      </w:hyperlink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Diese Ausschreibung sowie die Meldeliste sind auch auf der Bezirksseite downloadba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urchführung und Organis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Hauptschule Annaberg</w:t>
      </w:r>
      <w:r>
        <w:rPr>
          <w:b/>
        </w:rPr>
        <w:t xml:space="preserve"> </w:t>
      </w:r>
      <w:r>
        <w:rPr/>
        <w:t>in Zusammenarbeit mit der ARGE BSP und den Annaberger Zwieselalmbahnen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Hinwei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r Schulwettkampf gilt als schulbezogene Veranstaltung im Sinne des § 13a des Schul</w:t>
        <w:softHyphen/>
        <w:t>unterrichtsgesetzes. Für die Verrechnung der Reisegebühren gilt die Reisegebührenvor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ür die Organisation der Veranstaltung:</w:t>
              <w:br/>
            </w:r>
            <w:r>
              <w:rPr>
                <w:b/>
              </w:rPr>
              <w:t>Direktion, Lehrer und Schüler der</w:t>
              <w:br/>
              <w:t>HS Annabe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3403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Für den Bezirksschulrat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Für die ARGE - LE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12"/>
                <w:szCs w:val="24"/>
              </w:rPr>
            </w:pPr>
            <w:r>
              <w:rPr>
                <w:b/>
                <w:position w:val="-12"/>
                <w:szCs w:val="24"/>
              </w:rPr>
              <w:t>Hannelore Kaserer e.h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position w:val="-12"/>
                <w:szCs w:val="24"/>
              </w:rPr>
            </w:pPr>
            <w:r>
              <w:rPr>
                <w:b/>
                <w:position w:val="-12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Karl Stocker e.h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Bezirksschulinspektori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ARGE Bezirksleit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gemeine Hinwei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Zu den Nennung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 besteht ausnahmslos Helmpflicht!! Ohne Helm keine Starterlaubni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WettkämpferInnen sollen nach ihrem Fahrkönnen, beginnend mit der(m) Besten, gereiht werden. Nachmeldungen können nicht berücksichtigt werden, ausgenommen hiervon sind namentlich genannte Ersatzläufer.</w:t>
      </w:r>
    </w:p>
    <w:p>
      <w:pPr>
        <w:pStyle w:val="Normal"/>
        <w:rPr/>
      </w:pPr>
      <w:r>
        <w:rPr/>
        <w:t>Bei Empfang der Startnummern sind € 2,00  Nenngeld pro Läufer bzw. Läuferin zu ent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</w:r>
      <w:r>
        <w:rPr>
          <w:u w:val="single"/>
        </w:rPr>
        <w:t>Einzelwertung</w:t>
      </w:r>
      <w:r>
        <w:rPr/>
        <w:t xml:space="preserve"> innerhalb der jeweiligen Wettkampfklas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</w:r>
      <w:r>
        <w:rPr>
          <w:u w:val="single"/>
        </w:rPr>
        <w:t>Schulwertung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umme der drei besten Knaben bzw. Mädchen der jeweiligen Wettkampfklassen.</w:t>
        <w:br/>
        <w:tab/>
        <w:t xml:space="preserve">Schulwertung nur, wenn mindestens drei Schulen in der betreffenden Kategorie </w:t>
        <w:br/>
        <w:tab/>
        <w:t>genannt sind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Für die Qualifikation zur Landesmeisterschaft wird eine eigene Reihung erstellt, d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es bei der Landesmeisterschaft  nur mehr zwei Kategori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(Kat. I = Unterstufe 5 - 8 Schulstufe, Kat II = Oberstufe 9 – 13 Schulstuf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gibt.  (Meldung zur Landesmeisterschaft über Bez.-ARGE-Leiter).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Zeitplan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 08.00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gabe der Startnummern an die Mannschaftsführer bzw. Schulbetreuer bei der </w:t>
            </w:r>
            <w:r>
              <w:rPr>
                <w:b/>
              </w:rPr>
              <w:t>Talstation Kopfbergbahn (Annaberg-Ort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5 bis 09:45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glichkeit der Besichtigung des Laufes. Es ist jedoch nicht er</w:t>
              <w:softHyphen/>
              <w:t>laubt, bei der Besichtigung durch die Tore zu fahren.</w:t>
              <w:br/>
              <w:t>Die Nichteinhaltung dieser Bestimmung führt zur Disqualifikation!!!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zum Riesentorlauf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Eventuell notwendige Änderungen werden kurzfristig bekannt gegeben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Liftpreis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Ermäßigte Halbtageskarte (bis 13:00 Uhr!!):</w:t>
        <w:tab/>
        <w:t xml:space="preserve">€ 5,50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Ermäßigte Tageskarte:</w:t>
        <w:tab/>
        <w:t>€ 7,1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Key-Card: € 3,- Einsatz, wird für unbeschädigte Karten rückerstattet).</w:t>
        <w:br/>
        <w:t>Einzelfahrten können nicht erworben werden!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Die oben angeführten Tarife gelten ausschließlich nur für Rennläuferinnen/Rennläufer!!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Mannschaftsführer bzw. Schulbetreuer der teilnehmenden Schulen erhalten eine Freikarte (maximal 2 Freikarten pro Schule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Mannschaftsbetreuung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ede teilnehmende Schule muss zur Mannschaftsbetreuung mindestens einen Lehrer als Begleitperson einteilen (Eltern gelten nicht als Aufsichtsperson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Siegerehrung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ie Siegerehrung findet nach dem Rennen im Zielraum statt. 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74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858"/>
        <w:gridCol w:w="207"/>
        <w:gridCol w:w="2010"/>
      </w:tblGrid>
      <w:tr>
        <w:trPr>
          <w:trHeight w:val="315" w:hRule="atLeast"/>
        </w:trPr>
        <w:tc>
          <w:tcPr>
            <w:tcW w:w="742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meldung</w:t>
            </w:r>
          </w:p>
        </w:tc>
      </w:tr>
      <w:tr>
        <w:trPr>
          <w:trHeight w:val="300" w:hRule="atLeast"/>
        </w:trPr>
        <w:tc>
          <w:tcPr>
            <w:tcW w:w="742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ur Bezirksmeisterschaft am 28. Jänner 2009 in Annaberg</w:t>
            </w:r>
          </w:p>
        </w:tc>
      </w:tr>
      <w:tr>
        <w:trPr>
          <w:trHeight w:val="27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eldende Schule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/>
                <w:b/>
                <w:bCs/>
                <w:color w:val="FF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22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ategorie I weiblich 97/98</w:t>
            </w:r>
          </w:p>
        </w:tc>
      </w:tr>
      <w:tr>
        <w:trPr>
          <w:trHeight w:val="270" w:hRule="atLeast"/>
        </w:trPr>
        <w:tc>
          <w:tcPr>
            <w:tcW w:w="347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58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7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0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hname, Vorname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Jahr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065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0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2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ategorie I  männlich  97/98</w:t>
            </w:r>
          </w:p>
        </w:tc>
      </w:tr>
      <w:tr>
        <w:trPr>
          <w:trHeight w:val="270" w:hRule="atLeast"/>
        </w:trPr>
        <w:tc>
          <w:tcPr>
            <w:tcW w:w="347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58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7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0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hname, Vorname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Jahr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22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ategorie 2 weiblich 95/96</w:t>
            </w:r>
          </w:p>
        </w:tc>
      </w:tr>
      <w:tr>
        <w:trPr>
          <w:trHeight w:val="270" w:hRule="atLeast"/>
        </w:trPr>
        <w:tc>
          <w:tcPr>
            <w:tcW w:w="347" w:type="dxa"/>
            <w:tcBorders/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06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0" w:type="dxa"/>
            <w:tcBorders/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hname, Vorname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Jahr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06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0" w:type="dxa"/>
            <w:tcBorders/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2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ategorie 2 männlich 95/96</w:t>
            </w:r>
          </w:p>
        </w:tc>
      </w:tr>
      <w:tr>
        <w:trPr>
          <w:trHeight w:val="270" w:hRule="atLeast"/>
        </w:trPr>
        <w:tc>
          <w:tcPr>
            <w:tcW w:w="347" w:type="dxa"/>
            <w:tcBorders/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06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0" w:type="dxa"/>
            <w:tcBorders/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hname, Vorname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Jahr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2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ategorie 3 weiblich 93/94</w:t>
            </w:r>
          </w:p>
        </w:tc>
      </w:tr>
      <w:tr>
        <w:trPr>
          <w:trHeight w:val="270" w:hRule="atLeast"/>
        </w:trPr>
        <w:tc>
          <w:tcPr>
            <w:tcW w:w="347" w:type="dxa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58" w:type="dxa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7" w:type="dxa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0" w:type="dxa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hname, Vorname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Jahr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58" w:type="dxa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7" w:type="dxa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0" w:type="dxa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2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ategorie 3 männlich 93/94</w:t>
            </w:r>
          </w:p>
        </w:tc>
      </w:tr>
      <w:tr>
        <w:trPr>
          <w:trHeight w:val="270" w:hRule="atLeast"/>
        </w:trPr>
        <w:tc>
          <w:tcPr>
            <w:tcW w:w="347" w:type="dxa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58" w:type="dxa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7" w:type="dxa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0" w:type="dxa"/>
            <w:tcBorders/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hname, Vorname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Jahr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2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ategorie 4 weiblich 91/92</w:t>
            </w:r>
          </w:p>
        </w:tc>
      </w:tr>
      <w:tr>
        <w:trPr>
          <w:trHeight w:val="270" w:hRule="atLeast"/>
        </w:trPr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58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7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0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hname, Vorname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Jahr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58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7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0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ategorie 4 männlich 91/92</w:t>
            </w:r>
          </w:p>
        </w:tc>
      </w:tr>
      <w:tr>
        <w:trPr>
          <w:trHeight w:val="270" w:hRule="atLeast"/>
        </w:trPr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58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7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0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chname, Vorname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Jahr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sz w:val="16"/>
      </w:rPr>
      <w:tab/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FILENAME \p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/tmp/in/input.doc</w:t>
    </w:r>
    <w:r>
      <w:rPr>
        <w:sz w:val="1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985" w:leader="none"/>
        <w:tab w:val="left" w:pos="623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-annaberg.salzburg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14:00Z</dcterms:created>
  <dc:creator>Horst Mayer</dc:creator>
  <dc:description/>
  <dc:language>en-US</dc:language>
  <cp:lastModifiedBy>quehenbergerer</cp:lastModifiedBy>
  <cp:lastPrinted>2009-01-07T12:36:00Z</cp:lastPrinted>
  <dcterms:modified xsi:type="dcterms:W3CDTF">2009-01-07T11:37:00Z</dcterms:modified>
  <cp:revision>6</cp:revision>
  <dc:subject/>
  <dc:title> Bezirksjugendkistag, am 5. und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831130</vt:r8>
  </property>
  <property fmtid="{D5CDD505-2E9C-101B-9397-08002B2CF9AE}" pid="3" name="_AuthorEmail">
    <vt:lpwstr>johanna.rainer@salzburg.gv.at</vt:lpwstr>
  </property>
  <property fmtid="{D5CDD505-2E9C-101B-9397-08002B2CF9AE}" pid="4" name="_AuthorEmailDisplayName">
    <vt:lpwstr>Rainer Johanna</vt:lpwstr>
  </property>
  <property fmtid="{D5CDD505-2E9C-101B-9397-08002B2CF9AE}" pid="5" name="_EmailSubject">
    <vt:lpwstr>Bezirksmeisterschaft Ski alpin am 28.1.2009</vt:lpwstr>
  </property>
  <property fmtid="{D5CDD505-2E9C-101B-9397-08002B2CF9AE}" pid="6" name="_NewReviewCycle">
    <vt:lpwstr/>
  </property>
  <property fmtid="{D5CDD505-2E9C-101B-9397-08002B2CF9AE}" pid="7" name="_PreviousAdHocReviewCycleID">
    <vt:r8>950064956</vt:r8>
  </property>
</Properties>
</file>