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Betreff:  </w:t>
      </w:r>
      <w:r>
        <w:rPr/>
        <w:t xml:space="preserve">  Bezirksmeisterschaft – Skilauf alpin, am 2. Februar 2010</w:t>
      </w:r>
    </w:p>
    <w:p>
      <w:pPr>
        <w:pStyle w:val="Normal"/>
        <w:rPr/>
      </w:pPr>
      <w:r>
        <w:rPr/>
        <w:t xml:space="preserve">                 </w:t>
      </w:r>
      <w:r>
        <w:rPr/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Volksschulen des Schul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</w:t>
      </w:r>
    </w:p>
    <w:p>
      <w:pPr>
        <w:pStyle w:val="Normal"/>
        <w:rPr/>
      </w:pPr>
      <w:r>
        <w:rPr/>
        <w:t xml:space="preserve">Arbeitsgemeinschaft der Leibeserzieher des Bezirkes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Lucida Sans Typewriter;Arial" w:hAnsi="Lucida Sans Typewriter;Arial" w:cs="Lucida Sans Typewriter;Arial"/>
          <w:b/>
          <w:b/>
          <w:sz w:val="36"/>
          <w:szCs w:val="36"/>
          <w:u w:val="single"/>
        </w:rPr>
      </w:pPr>
      <w:r>
        <w:rPr>
          <w:rFonts w:cs="Lucida Sans Typewriter;Arial" w:ascii="Lucida Sans Typewriter;Arial" w:hAnsi="Lucida Sans Typewriter;Arial"/>
          <w:b/>
          <w:sz w:val="36"/>
          <w:szCs w:val="36"/>
          <w:u w:val="single"/>
        </w:rPr>
        <w:t>Bezirksmeisterschaft – Skilauf alpin</w:t>
      </w:r>
    </w:p>
    <w:p>
      <w:pPr>
        <w:pStyle w:val="Normal"/>
        <w:jc w:val="center"/>
        <w:rPr>
          <w:rFonts w:ascii="Lucida Sans Typewriter;Arial" w:hAnsi="Lucida Sans Typewriter;Arial" w:cs="Lucida Sans Typewriter;Arial"/>
          <w:b/>
          <w:b/>
        </w:rPr>
      </w:pPr>
      <w:r>
        <w:rPr>
          <w:rFonts w:cs="Lucida Sans Typewriter;Arial" w:ascii="Lucida Sans Typewriter;Arial" w:hAnsi="Lucida Sans Typewriter;Arial"/>
          <w:b/>
        </w:rPr>
        <w:t>für Volksschulen</w:t>
      </w:r>
    </w:p>
    <w:p>
      <w:pPr>
        <w:pStyle w:val="Normal"/>
        <w:rPr>
          <w:rFonts w:ascii="Lucida Sans Typewriter;Arial" w:hAnsi="Lucida Sans Typewriter;Arial" w:cs="Lucida Sans Typewriter;Arial"/>
          <w:b/>
          <w:b/>
        </w:rPr>
      </w:pPr>
      <w:r>
        <w:rPr>
          <w:rFonts w:cs="Lucida Sans Typewriter;Arial" w:ascii="Lucida Sans Typewriter;Arial" w:hAnsi="Lucida Sans Typewriter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rmin der Veranstaltung</w:t>
      </w:r>
      <w:r>
        <w:rPr/>
        <w:t>:                        Dienstag, 2. Februa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rt der Veranstaltung</w:t>
      </w:r>
      <w:r>
        <w:rPr>
          <w:b/>
        </w:rPr>
        <w:t xml:space="preserve">:                                </w:t>
      </w:r>
      <w:r>
        <w:rPr/>
        <w:t>Bad Dürrnberg – Zinkenw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ettkampfklasse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lksschulen:                     wie in den letzten Jahren nach Ö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inder I                     Jahrgänge 2001 und jünger</w:t>
      </w:r>
    </w:p>
    <w:p>
      <w:pPr>
        <w:pStyle w:val="Normal"/>
        <w:rPr/>
      </w:pPr>
      <w:r>
        <w:rPr/>
        <w:t xml:space="preserve">         </w:t>
      </w:r>
      <w:r>
        <w:rPr/>
        <w:t>Kinder II                    Jahrgänge 1999/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nehmerzah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n jeder teilnehmenden Schule können pro Wettkampfklasse höchstens 5</w:t>
      </w:r>
    </w:p>
    <w:p>
      <w:pPr>
        <w:pStyle w:val="Normal"/>
        <w:rPr/>
      </w:pPr>
      <w:r>
        <w:rPr/>
        <w:t>Teilnehmer zugela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Nennungen sind, nach Wettkampfklassen getrennt, auf einer Teilnehmerliste bis</w:t>
      </w:r>
    </w:p>
    <w:p>
      <w:pPr>
        <w:pStyle w:val="Normal"/>
        <w:rPr/>
      </w:pPr>
      <w:r>
        <w:rPr/>
        <w:t>spätestens Freitag, 29. 01. 2010 an die unten angeführte E-Mail-Adresse zu übers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 HYPO Hallein, 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E-Mail:  gabi@skiklubhallein.at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 xml:space="preserve">Anzuführen sind jeweils </w:t>
      </w:r>
      <w:r>
        <w:rPr>
          <w:u w:val="single"/>
        </w:rPr>
        <w:t>Zuname &amp; Vorname &amp; genaues Geburtsjahr</w:t>
      </w:r>
      <w:r>
        <w:rPr/>
        <w:t xml:space="preserve"> ( Nennliste im</w:t>
      </w:r>
    </w:p>
    <w:p>
      <w:pPr>
        <w:pStyle w:val="Normal"/>
        <w:rPr/>
      </w:pPr>
      <w:r>
        <w:rPr/>
        <w:t>Anha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chführung und Organisation:</w:t>
      </w:r>
    </w:p>
    <w:p>
      <w:pPr>
        <w:pStyle w:val="Normal"/>
        <w:rPr/>
      </w:pPr>
      <w:r>
        <w:rPr/>
        <w:t>Skiklub Hypo Hallein in Zusammenarbeit mit ARGE – LE und Lehrer und</w:t>
      </w:r>
    </w:p>
    <w:p>
      <w:pPr>
        <w:pStyle w:val="Normal"/>
        <w:rPr/>
      </w:pPr>
      <w:r>
        <w:rPr/>
        <w:t>Schüler der Sporthauptschule Hallein-Neu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chulwettkampf gilt als schulbezogene Veranstaltung im Sinne des § 13 a des </w:t>
      </w:r>
    </w:p>
    <w:p>
      <w:pPr>
        <w:pStyle w:val="Normal"/>
        <w:rPr/>
      </w:pPr>
      <w:r>
        <w:rPr/>
        <w:t xml:space="preserve">Schulunterrichtsgeset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Bezirksschulrat:                                                  Für die ARGE-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BSI Hannelore Kaserer                                            Karl Stocker e.h.</w:t>
      </w:r>
    </w:p>
    <w:p>
      <w:pPr>
        <w:pStyle w:val="Normal"/>
        <w:rPr/>
      </w:pPr>
      <w:r>
        <w:rPr/>
        <w:t>Bezirksschulinsp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llgemeine Hinweise:</w:t>
      </w:r>
    </w:p>
    <w:p>
      <w:pPr>
        <w:pStyle w:val="Normal"/>
        <w:rPr/>
      </w:pPr>
      <w:r>
        <w:rPr>
          <w:b/>
          <w:u w:val="single"/>
        </w:rPr>
        <w:br/>
        <w:t>HELMPFLICHT:</w:t>
      </w:r>
      <w:r>
        <w:rPr/>
        <w:t xml:space="preserve">   für alle Starter besteht Helmpflicht!!! – ohne Helm – keine Starterlaubn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 den 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chmeldungen können nicht berücksichtigt werden, ausgenommen hiervon sind </w:t>
      </w:r>
    </w:p>
    <w:p>
      <w:pPr>
        <w:pStyle w:val="Normal"/>
        <w:rPr/>
      </w:pPr>
      <w:r>
        <w:rPr/>
        <w:t>Ersatzläufer – Namensänderung bei der Startnummernaus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mpfang der Startnummern sind  € 3,00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ftpr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äßigte Tageskarte kostet  € 6,00 ( der Preis gilt auch für Begleitpersonen! )</w:t>
      </w:r>
    </w:p>
    <w:p>
      <w:pPr>
        <w:pStyle w:val="Normal"/>
        <w:rPr/>
      </w:pPr>
      <w:r>
        <w:rPr/>
        <w:t>5-Stunden-Karte kostet 5 €.</w:t>
      </w:r>
    </w:p>
    <w:p>
      <w:pPr>
        <w:pStyle w:val="Normal"/>
        <w:rPr/>
      </w:pPr>
      <w:r>
        <w:rPr/>
        <w:t>Einzelfahrten können nicht erworb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nschaftsbetreu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e teilnehmende Schule möge zur Mannschaftsbetreuung mindestens einen Lehrer als</w:t>
      </w:r>
    </w:p>
    <w:p>
      <w:pPr>
        <w:pStyle w:val="Normal"/>
        <w:rPr/>
      </w:pPr>
      <w:r>
        <w:rPr/>
        <w:t>Begleitperson ( Aufsichtspflicht! ) ein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gere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eine halbe Stunde nach Beendigung des Rennens.</w:t>
      </w:r>
    </w:p>
    <w:p>
      <w:pPr>
        <w:pStyle w:val="Normal"/>
        <w:rPr/>
      </w:pPr>
      <w:r>
        <w:rPr/>
        <w:t>Ort: im Zielgel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Einzelwertung innerhalb der Wettkampf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Schulwertung</w:t>
      </w:r>
    </w:p>
    <w:p>
      <w:pPr>
        <w:pStyle w:val="Normal"/>
        <w:rPr/>
      </w:pPr>
      <w:r>
        <w:rPr/>
        <w:t xml:space="preserve">      </w:t>
      </w:r>
      <w:r>
        <w:rPr/>
        <w:t>Summe der drei besten Knaben bzw. Mädchen der jeweiligen Wettkampf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b 8.30 Uhr</w:t>
        <w:tab/>
        <w:t xml:space="preserve">Ausgabe der Startnummern in der Talstation Zinkenlift –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Bad Dürrnberg – an die Mannschaftsbetreuer bzw. Schulbetreue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9:15 – 10:00Uhr</w:t>
        <w:tab/>
        <w:t>Möglichkeiten der Besichtigung des Laufe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Es ist jedoch nicht erlaubt, bei der Besichtigung durch die Tore zu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fahren. Die Nichteinhaltung dieser Bestimmung führt zu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Disqualifikation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0.15 Uhr</w:t>
        <w:tab/>
        <w:t xml:space="preserve">Start zum Riesentorlauf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ventuell notwendige Änderungen werden kurzfristig bekanntgegeben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twaige Absage ( wegen Schneemangel ) erfolgt am Freitag, 29. 1. 2010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Mit Hoffnung auf endlich einmal ausreichend Schne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</w:t>
      </w:r>
      <w:r>
        <w:rPr/>
        <w:t>Karl Stock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6:00Z</dcterms:created>
  <dc:creator>karl-server</dc:creator>
  <dc:description/>
  <dc:language>en-US</dc:language>
  <cp:lastModifiedBy>BIE</cp:lastModifiedBy>
  <cp:lastPrinted>2005-01-14T21:51:00Z</cp:lastPrinted>
  <dcterms:modified xsi:type="dcterms:W3CDTF">2010-01-22T07:26:00Z</dcterms:modified>
  <cp:revision>2</cp:revision>
  <dc:subject/>
  <dc:title>Betreff:    Bezirksmeisterschaft – Skilauf alpin, am 1</dc:title>
</cp:coreProperties>
</file>