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Betreff:</w:t>
      </w:r>
      <w:r>
        <w:rPr>
          <w:b/>
        </w:rPr>
        <w:tab/>
      </w:r>
      <w:r>
        <w:rPr/>
        <w:t>Bezirksmeisterschaft – Skilauf alpin, am 28. Jänner 201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Volks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schulrat Hallein veranstaltet in Zusammenarbeit mit der Arbeitsgemeinschaft der Leibeserzieher des Bezirkes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6"/>
          <w:szCs w:val="36"/>
          <w:u w:val="single"/>
        </w:rPr>
      </w:pPr>
      <w:r>
        <w:rPr>
          <w:rFonts w:cs="Lucida Sans Typewriter" w:ascii="Lucida Sans Typewriter" w:hAnsi="Lucida Sans Typewriter"/>
          <w:b/>
          <w:sz w:val="36"/>
          <w:szCs w:val="36"/>
          <w:u w:val="single"/>
        </w:rPr>
        <w:t>Bezirksmeisterschaft – Skilauf alpin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ür Volksschulen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Termin der Veranstaltung</w:t>
      </w:r>
      <w:r>
        <w:rPr/>
        <w:t>:</w:t>
        <w:tab/>
        <w:t>Freitag, 28. Jänner 201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u w:val="single"/>
        </w:rPr>
        <w:t>Ort der Veranstaltung</w:t>
      </w:r>
      <w:r>
        <w:rPr>
          <w:b/>
        </w:rPr>
        <w:t>:</w:t>
        <w:tab/>
      </w:r>
      <w:r>
        <w:rPr/>
        <w:t>Bad Dürrnberg – Zinken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ttkampfklasse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ksschulen:                     wie in den letzten Jahren nach ÖS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/>
      </w:pPr>
      <w:r>
        <w:rPr/>
        <w:t>Kinder I</w:t>
        <w:tab/>
        <w:t>Jahrgänge 2002 und jünger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/>
        <w:t>Kinder II</w:t>
        <w:tab/>
        <w:t>Jahrgänge 2000/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ehmerzah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n jeder teilnehmenden Schule können pro Wettkampfklasse </w:t>
      </w:r>
      <w:r>
        <w:rPr>
          <w:b/>
        </w:rPr>
        <w:t xml:space="preserve">höchstens 5 </w:t>
      </w:r>
      <w:r>
        <w:rPr/>
        <w:t xml:space="preserve">Teilnehmer </w:t>
        <w:br/>
        <w:t>zugelass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e Nennungen sind, nach Wettkampfklassen getrennt, auf einer Teilnehmerliste bis </w:t>
      </w:r>
      <w:r>
        <w:rPr>
          <w:b/>
        </w:rPr>
        <w:t>spätestens Dienstag, 25. Jänner 2011</w:t>
      </w:r>
      <w:r>
        <w:rPr/>
        <w:t xml:space="preserve"> an die unten angeführte E-Mail-Adresse zu übersenden:</w:t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</w:rPr>
          <w:t>bewerbe@skiclubelsbethen.a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zuführen sind jeweils </w:t>
      </w:r>
      <w:r>
        <w:rPr>
          <w:u w:val="single"/>
        </w:rPr>
        <w:t>Zuname &amp; Vorname &amp; genaues Geburtsjahr</w:t>
      </w:r>
      <w:r>
        <w:rPr/>
        <w:t xml:space="preserve"> ( Nennliste im Anhang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 und Organisation:</w:t>
      </w:r>
    </w:p>
    <w:p>
      <w:pPr>
        <w:pStyle w:val="Normal"/>
        <w:rPr/>
      </w:pPr>
      <w:r>
        <w:rPr/>
        <w:t>Skiclub Elsbethen ( Kontaktperson Kurt Schweinberger, Tel.: 0660/5546478 ) in Zusammenarbeit mit ARGE –BSP und Lehrer und Schüler der Sporthauptschule Hallein-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ulwettkampf gilt als schulbezogene Veranstaltung im Sinne des § 13 a des </w:t>
      </w:r>
    </w:p>
    <w:p>
      <w:pPr>
        <w:pStyle w:val="Normal"/>
        <w:rPr/>
      </w:pPr>
      <w:r>
        <w:rPr/>
        <w:t xml:space="preserve">Schulunterrichtsgeset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Für den Bezirksschulrat:</w:t>
        <w:tab/>
        <w:t>Für die ARGE-BES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BSI Hannelore Kaserer e.h.</w:t>
        <w:tab/>
        <w:t>Karl Stocker e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irksschulinspektori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lgemeine Hinweise:</w:t>
      </w:r>
    </w:p>
    <w:p>
      <w:pPr>
        <w:pStyle w:val="Normal"/>
        <w:rPr/>
      </w:pPr>
      <w:r>
        <w:rPr>
          <w:b/>
          <w:u w:val="single"/>
        </w:rPr>
        <w:br/>
        <w:t>HELMPFLICHT:</w:t>
      </w:r>
      <w:r>
        <w:rPr/>
        <w:t xml:space="preserve"> für alle Starter besteht </w:t>
      </w:r>
      <w:r>
        <w:rPr>
          <w:b/>
        </w:rPr>
        <w:t>Helmpflicht</w:t>
      </w:r>
      <w:r>
        <w:rPr/>
        <w:t xml:space="preserve">!!! – </w:t>
      </w:r>
      <w:r>
        <w:rPr>
          <w:b/>
        </w:rPr>
        <w:t>ohne Helm – keine Starterlaubn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den 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chmeldungen können nicht berücksichtigt werden, ausgenommen hiervon sind Ersatzläufer – Namensänderung bei der Startnummernaus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mpfang der Startnummern sind  € 3,00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t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Stunden-Karte kostet 5 €; für Erwachsene ( Eltern , Opas und Omas,….) 8 €.</w:t>
      </w:r>
    </w:p>
    <w:p>
      <w:pPr>
        <w:pStyle w:val="Normal"/>
        <w:rPr/>
      </w:pPr>
      <w:r>
        <w:rPr/>
        <w:t>Einzelfahrten können nicht erworben werden.</w:t>
      </w:r>
    </w:p>
    <w:p>
      <w:pPr>
        <w:pStyle w:val="Normal"/>
        <w:rPr/>
      </w:pPr>
      <w:r>
        <w:rPr/>
        <w:t>Die ermäßigte Tageskarte kostet für Schüler 6 € und für Begleitpersonen 9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nschaftsbetreu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 teilnehmende Schule möge zur Mannschaftsbetreuung mindestens einen Lehrer als Begleitperson ( Aufsichtspflicht! ) eintei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gere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eine halbe Stunde nach Beendigung des Rennens im Zielgelä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Einzelwertung innerhalb der Wettkampf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ulwertung (Summe der drei besten Knaben bzw. Mädchen der jeweiligen Wettkampfk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b 8.30 Uhr</w:t>
        <w:tab/>
        <w:t xml:space="preserve">Ausgabe der Startnummern in der Talstation Zinkenlift –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Bad Dürrnberg – an die Mannschaftsbetreuer bzw. Schulbetreu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9:15 – 10:00Uhr</w:t>
        <w:tab/>
        <w:t>Möglichkeiten der Besichtigung des Laufe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Es ist jedoch nicht erlaubt, bei der Besichtigung durch die Tore zu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fahren. Die Nichteinhaltung dieser Bestimmung führt zu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isqualifikation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0.15 Uhr</w:t>
        <w:tab/>
        <w:t xml:space="preserve">Start zum Riesentorlauf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ventuell notwendige Änderungen werden kurzfristig bekannt gegeb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twaige Absage ( wegen Schneemangel ) erfolgt am Mittwoch, 26. Jänner 2011 vormittag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Mit Hoffnung auf endlich einmal ausreichend Schne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Lucida Handwriting" w:ascii="Lucida Handwriting" w:hAnsi="Lucida Handwriting"/>
        </w:rPr>
        <w:t>Karl Stocker und Kurt Schweinberger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erbe@skiclubelsbethe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9:00Z</dcterms:created>
  <dc:creator>karl-server</dc:creator>
  <dc:description/>
  <cp:keywords/>
  <dc:language>en-US</dc:language>
  <cp:lastModifiedBy>HS Hallein-Neualm</cp:lastModifiedBy>
  <cp:lastPrinted>2011-01-11T17:41:00Z</cp:lastPrinted>
  <dcterms:modified xsi:type="dcterms:W3CDTF">2011-01-13T15:25:00Z</dcterms:modified>
  <cp:revision>3</cp:revision>
  <dc:subject/>
  <dc:title>Betreff:    Bezirksmeisterschaft – Skilauf alpin, am 1</dc:title>
</cp:coreProperties>
</file>