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85"/>
        <w:gridCol w:w="2700"/>
        <w:gridCol w:w="218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0 (1995/1996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weibl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2000 m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i Kathr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inger Vere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,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nöll Cl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7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cker Vikto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,3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am Ine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,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inger Marie There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,7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linger Bian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,7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auer There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,7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öcker Magdale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,9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iss Michel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,9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t Victo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2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ss Bet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,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l Mar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,6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drich Nico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 Jul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85"/>
        <w:gridCol w:w="2700"/>
        <w:gridCol w:w="218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0 (1995/1996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männl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2000 m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uer Johanne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,8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ger Christop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1,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as Davi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,0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inger Patric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chossmann Flor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2,9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Davi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,0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c Mil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,3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örndl Luka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z Man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,9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mer Micha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85"/>
        <w:gridCol w:w="2700"/>
        <w:gridCol w:w="218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 (1992-94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weibl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2000 m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iner Elisabet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ger Sara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,7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steller Reg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,6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nauer Lis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,1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ser So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9,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ovic Radojk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3,3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 Le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,7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mer There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7,7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xhauser Sefan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,9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tar Bet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,6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er Melan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8,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inger Car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,7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önauer Juli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4,9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ber Al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,6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fg.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st Katr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85"/>
        <w:gridCol w:w="2700"/>
        <w:gridCol w:w="218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 (1992-94)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männl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 Kil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,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auer Lorenz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,09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hauer Mart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,6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leder Stef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,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sauer Joachi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,5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dl Thoma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Adn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,8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l Flor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Adn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,5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ßenbacher Patri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Adn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ger Emman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,5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genauer Alexand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Adn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,6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zinger Sasch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4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wald Flor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lbacher Denis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,9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er Raffa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Kuch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2,1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nauer Johan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Adne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,5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l Rapha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,0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llbacher Christ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,5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ascevic Ferhat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S Neualm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,0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recht Samu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,52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ner Sebast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,3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85"/>
        <w:gridCol w:w="2700"/>
        <w:gridCol w:w="218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I (1989-1991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weibl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ymann Camill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,8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i Lis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,9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bichler Car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,5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inger Barb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rmann Chris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,9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er Daniel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,7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ler Sab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hrist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2,1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schachner Tama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7,8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snig Vere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/BRG Hallein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,66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ic Slavic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9,45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kovic Neve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85"/>
        <w:gridCol w:w="2700"/>
        <w:gridCol w:w="218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I (1989-1991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männli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3000 m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g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nummer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e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bl Patric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,78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ighofer Fabi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,0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eiter Virgi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,8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ner Christop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/HAS Hallein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,4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540"/>
        <w:gridCol w:w="2180"/>
        <w:gridCol w:w="1760"/>
        <w:gridCol w:w="1340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0 (1995/1996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ännli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 m</w:t>
            </w:r>
          </w:p>
        </w:tc>
      </w:tr>
      <w:tr>
        <w:trPr>
          <w:trHeight w:val="1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ziff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S Neual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Kuch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0 (1995/1996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ibli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 m</w:t>
            </w:r>
          </w:p>
        </w:tc>
      </w:tr>
      <w:tr>
        <w:trPr>
          <w:trHeight w:val="1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ziff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Kuch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S Neual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/BRG Halle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 (1992-9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ännli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0 m</w:t>
            </w:r>
          </w:p>
        </w:tc>
      </w:tr>
      <w:tr>
        <w:trPr>
          <w:trHeight w:val="1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ziff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Kuch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Adnet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S Neual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/BRG Halle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 (1992-9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ibli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 m</w:t>
            </w:r>
          </w:p>
        </w:tc>
      </w:tr>
      <w:tr>
        <w:trPr>
          <w:trHeight w:val="1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ziff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 Kuchl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S Neualm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/BRG Halle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I (1989-1991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ännli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0 m</w:t>
            </w:r>
          </w:p>
        </w:tc>
      </w:tr>
      <w:tr>
        <w:trPr>
          <w:trHeight w:val="1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ziff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/HAS Halle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Katego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iCs/>
                <w:sz w:val="20"/>
                <w:szCs w:val="20"/>
              </w:rPr>
              <w:t>II (1989-1991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eiblich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reckenläng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0 m</w:t>
            </w:r>
          </w:p>
        </w:tc>
      </w:tr>
      <w:tr>
        <w:trPr>
          <w:trHeight w:val="162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tzziffe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u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/BRG Hallein 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/BRG Hallein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K/HAS Hallein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98" w:leader="none"/>
      </w:tabs>
      <w:rPr/>
    </w:pPr>
    <w:r>
      <w:rPr/>
      <w:t>ULSZ Hallein-Rif, am 13.10.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Cross-Country – Bezirksqualifikation Tennengau 2005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51:00Z</dcterms:created>
  <dc:creator>Horst Mayer</dc:creator>
  <dc:description/>
  <dc:language>en-US</dc:language>
  <cp:lastModifiedBy>Horst Mayer</cp:lastModifiedBy>
  <dcterms:modified xsi:type="dcterms:W3CDTF">2005-10-13T16:57:00Z</dcterms:modified>
  <cp:revision>3</cp:revision>
  <dc:subject/>
  <dc:title>Kateg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0102502</vt:r8>
  </property>
  <property fmtid="{D5CDD505-2E9C-101B-9397-08002B2CF9AE}" pid="3" name="_AuthorEmail">
    <vt:lpwstr>horst.mayer@schule.at</vt:lpwstr>
  </property>
  <property fmtid="{D5CDD505-2E9C-101B-9397-08002B2CF9AE}" pid="4" name="_AuthorEmailDisplayName">
    <vt:lpwstr>Mayer Horst</vt:lpwstr>
  </property>
  <property fmtid="{D5CDD505-2E9C-101B-9397-08002B2CF9AE}" pid="5" name="_EmailSubject">
    <vt:lpwstr>cross qualifikation - ergebnis</vt:lpwstr>
  </property>
</Properties>
</file>