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der große Sport fängt dort an, wo er ungesund wird“ </w:t>
      </w:r>
      <w:r>
        <w:rPr>
          <w:sz w:val="20"/>
          <w:szCs w:val="20"/>
        </w:rPr>
        <w:t>(B. Brech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URZPROTOKOL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GE-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OLLING 20.10.200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Begrüßung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</w:t>
      </w:r>
      <w:r>
        <w:rPr/>
        <w:t xml:space="preserve">19 Teilnehmer; </w:t>
      </w:r>
      <w:r>
        <w:rPr>
          <w:u w:val="single"/>
        </w:rPr>
        <w:t>besonders erfreulich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nur von einer HS war keinVertreter anwesend;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sehr viele Volksschulen waren vertreten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drei Vertreter höherer Schulen waren anwesend  ( HTL, HAK und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Holztechnikum Kuchl )</w:t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  <w:r>
        <w:rPr>
          <w:u w:val="single"/>
        </w:rPr>
        <w:t>Schade:</w:t>
      </w:r>
      <w:r>
        <w:rPr/>
        <w:t xml:space="preserve">  kein Vertreter der eigentlich größten Schule des Bezirks BG/BRG Hallein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die Gesundheit sieht es lieber, wenn der Körper tanzt als wenn er schreibt“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Danke an alle Ausrichter von Sportveranstaltungen: den Direktoren, den Organisatoren und den mithelfenden Lehrern; an den Skiklub Hallein für die Durchführung der BM- Ski alpin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Rückblick 03/04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Durchführung der LM Ski alpin durch die HS Abtenau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Erstmalig – notgedrungen – wieder BM Ski alpin auf dem Dürrnberg; Skiklub Hallein und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SHS Hallein-Neualm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Erstmalig - BM Snowboard Boardercross in Gaissau  Mayr Gerhard BG Hallein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ÖLTA BM in Golling –HS Golling: wir würden uns über mehr Teilnehmer sehr freuen 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BM Ski nordisch; Langlauf: PTS Abtenau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Gerätturnen für VS – Niki Mayrhofer VS Hallein-Neualm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BM Leichtathletik in Rif: SHS Hallein-Neualm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Fußball Schülerliga und Unterstufenmeisterschaft in Abtenau – Wimmer Sepp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Teilnahme an verschiedenen Wettkämpfen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BM Tennis – Larcher Hannes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OL Salzburg- bzw. Österreich Cup (Horst Mayer SHS Hallein), Volleyball Schülerliga  Hermi Hron HS Abtenau ), Basketball ( Erich Hölzl HS Burgfried ), Beach Volleball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( Karl Stocker SHS Hallein-Neualm 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Crosslauf wurde wegen Umbauarbeiten rund um den Bürgerausee in Kuchl nicht durchgeführ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Teilnahme ist wichtiger als siegen“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Einen guten Sportler erkennt man an seinem Sieg. Einen großen Sportler erkennt man in seiner Niederlage.“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Horst Mayer, unser Finanzrefernt, berichtet über die finanzielle Situation der ARGE-L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Tennengau und Land Salzburg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Aufgabenverteilung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ÖLTA HS  Uschi Walkner (HS Golling); VS Niki Mayrhofer (VS Neualm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Ski alpin Robert Schiefer (HS Abtenau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Snowboard Gerhard Mayr (BG Hallein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Leichtathletik Manuela Stocker (HS Neualm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Fußball Sepp Wimmer (HS Kuchl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Crosslauf Sepp Schnöll (HS Kuchl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Vielseitigkeitsbewerb Elisabeth Kainleinsberger (HS Adnet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Orientierungslauf Horst Mayer (HS Neualm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Tennis Hannes Larcher (HS Kuchl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Fortbildungsveranstaltungen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PI-Kurs 3. Nov. 04  Rückenschule in HS Neualm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Sommersemester: geplant:  Nordic Walking (9. Mai 05)und Entspannungsturnen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( Atemübungen, Dehnübungen, Yoga- und Meditationsübungen 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Schwimmkurs fürs VS-Lehrer und Sportwochenbegleit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Perfektionskurs SKI und SNOWBOARD (Ausschreibung erfolgt noch): 4. und 5. März 0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im Raum Altenmarkt; Mayr Gerhard und Schlamp Norber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  <w:t>Terminkalender 04/0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genaue Ausschreibungen folgen rechtzeitig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Ski alpin  Abtenau für HS, BG und Oberstufe:  25. Jänner 200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Ski alpin für VS   Hallein Dürrnberg: DI 1.Feb. 05  SHS Hallein Neualm in Zusammenarbeit mit dem Skiklub Hallein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Snowboard   8. Feb. 05  Gaissau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ÖLTA für VS:  5. April 05: Hallein Neualm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ÖLTA für HS, …   13. April 05: Golling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Leichtathletik in Rif    3. Mai 0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Cross-Lauf in Kuchl      8. Juni 0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Weiters geplant: BM Langlauf, Tennis, Klettern  Termine werden zeitgerecht bekannt gegeben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9. und 10. Feb. 05 Sicherheitsprojekt „no risk – but fun“ Gaissau  (heuer werden auch die vierten Klassen der VS eingeladen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der Sieger hat viele Freunde, der Besiegte hat gute Freunde“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denke nicht ans Gewinnen, doch denke darüber nach, wie man verliert“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28" w:leader="none"/>
        </w:tabs>
        <w:rPr/>
      </w:pPr>
      <w:r>
        <w:rPr/>
        <w:t>Allfälliges:</w:t>
      </w:r>
    </w:p>
    <w:p>
      <w:pPr>
        <w:pStyle w:val="Normal"/>
        <w:tabs>
          <w:tab w:val="clear" w:pos="708"/>
          <w:tab w:val="left" w:pos="900" w:leader="none"/>
          <w:tab w:val="left" w:pos="1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28" w:leader="none"/>
        </w:tabs>
        <w:rPr/>
      </w:pPr>
      <w:r>
        <w:rPr/>
        <w:t>Vormerken/Freihalten/Teilnehmen !!!</w:t>
      </w:r>
    </w:p>
    <w:p>
      <w:pPr>
        <w:pStyle w:val="Normal"/>
        <w:tabs>
          <w:tab w:val="clear" w:pos="708"/>
          <w:tab w:val="left" w:pos="900" w:leader="none"/>
          <w:tab w:val="left" w:pos="1428" w:leader="none"/>
        </w:tabs>
        <w:rPr/>
      </w:pPr>
      <w:r>
        <w:rPr/>
        <w:t>In der Woche vom 28. 2. – 4. 3. 05 fahren wir – wie besprochen - zum Olympiastützpunkt Obertauern – Herr BSI Josef Irnberger hat schon JA gesagt;  nach Terminbekanntgabe:</w:t>
      </w:r>
    </w:p>
    <w:p>
      <w:pPr>
        <w:pStyle w:val="Normal"/>
        <w:tabs>
          <w:tab w:val="clear" w:pos="708"/>
          <w:tab w:val="left" w:pos="900" w:leader="none"/>
          <w:tab w:val="left" w:pos="1428" w:leader="none"/>
        </w:tabs>
        <w:rPr/>
      </w:pPr>
      <w:r>
        <w:rPr/>
        <w:t xml:space="preserve"> </w:t>
      </w:r>
      <w:r>
        <w:rPr/>
        <w:t>bitte rasche Anmeldung !</w:t>
      </w:r>
    </w:p>
    <w:p>
      <w:pPr>
        <w:pStyle w:val="Normal"/>
        <w:tabs>
          <w:tab w:val="clear" w:pos="708"/>
          <w:tab w:val="left" w:pos="900" w:leader="none"/>
          <w:tab w:val="left" w:pos="1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28" w:leader="none"/>
        </w:tabs>
        <w:rPr/>
      </w:pPr>
      <w:r>
        <w:rPr/>
        <w:t>Hinweis: Film zur „gesunden Ernährung“ läuft in den Kinos an – im Filmkulturzentrum</w:t>
      </w:r>
    </w:p>
    <w:p>
      <w:pPr>
        <w:pStyle w:val="Normal"/>
        <w:tabs>
          <w:tab w:val="clear" w:pos="708"/>
          <w:tab w:val="left" w:pos="900" w:leader="none"/>
          <w:tab w:val="left" w:pos="1428" w:leader="none"/>
        </w:tabs>
        <w:rPr/>
      </w:pPr>
      <w:r>
        <w:rPr/>
        <w:t>„</w:t>
      </w:r>
      <w:r>
        <w:rPr/>
        <w:t xml:space="preserve">das Kino“ Möglichkeiten von Sondervorstellungen !  </w:t>
      </w:r>
      <w:r>
        <w:rPr>
          <w:b/>
          <w:i/>
        </w:rPr>
        <w:t>Super Size Me</w:t>
      </w:r>
    </w:p>
    <w:p>
      <w:pPr>
        <w:pStyle w:val="Normal"/>
        <w:tabs>
          <w:tab w:val="clear" w:pos="708"/>
          <w:tab w:val="left" w:pos="900" w:leader="none"/>
          <w:tab w:val="left" w:pos="142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28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der Mensch bewegt sich nicht weniger weil er alt wird; er wird alt , weil er sich weniger bewegt – also beweg dich !“</w:t>
      </w:r>
    </w:p>
    <w:p>
      <w:pPr>
        <w:pStyle w:val="Normal"/>
        <w:tabs>
          <w:tab w:val="clear" w:pos="708"/>
          <w:tab w:val="left" w:pos="900" w:leader="none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28" w:leader="none"/>
        </w:tabs>
        <w:rPr/>
      </w:pPr>
      <w:r>
        <w:rPr/>
        <w:t>ein erfolgreiches, lustbetontes und verletzungsfreies Sportjahr wünscht euch</w:t>
      </w:r>
    </w:p>
    <w:p>
      <w:pPr>
        <w:pStyle w:val="Normal"/>
        <w:tabs>
          <w:tab w:val="clear" w:pos="708"/>
          <w:tab w:val="left" w:pos="900" w:leader="none"/>
          <w:tab w:val="left" w:pos="1428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Karl Stock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49:00Z</dcterms:created>
  <dc:creator>Karl stocker</dc:creator>
  <dc:description/>
  <dc:language>en-US</dc:language>
  <cp:lastModifiedBy>Karl stocker</cp:lastModifiedBy>
  <dcterms:modified xsi:type="dcterms:W3CDTF">2004-10-27T16:22:00Z</dcterms:modified>
  <cp:revision>3</cp:revision>
  <dc:subject/>
  <dc:title>„der große Sport fängt dort an, wo er ungesund wird“ (B</dc:title>
</cp:coreProperties>
</file>