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hl: ARGE – LE         </w:t>
      </w:r>
    </w:p>
    <w:p>
      <w:pPr>
        <w:pStyle w:val="Normal"/>
        <w:jc w:val="right"/>
        <w:rPr/>
      </w:pPr>
      <w:r>
        <w:rPr/>
        <w:t>Hallein, am  4. Oktober 200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etreff:</w:t>
      </w:r>
      <w:r>
        <w:rPr/>
        <w:t xml:space="preserve">    Herbstsitzung der ARGE –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lle </w:t>
      </w:r>
    </w:p>
    <w:p>
      <w:pPr>
        <w:pStyle w:val="Normal"/>
        <w:rPr/>
      </w:pPr>
      <w:r>
        <w:rPr/>
        <w:t>Schulen des Schulbezi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Frau Direktor!</w:t>
      </w:r>
    </w:p>
    <w:p>
      <w:pPr>
        <w:pStyle w:val="Normal"/>
        <w:rPr/>
      </w:pPr>
      <w:r>
        <w:rPr/>
        <w:t>Sehr geehrter Herr Direktor!</w:t>
      </w:r>
    </w:p>
    <w:p>
      <w:pPr>
        <w:pStyle w:val="Normal"/>
        <w:rPr/>
      </w:pPr>
      <w:r>
        <w:rPr/>
        <w:t>Liebe Frau Kollegin!</w:t>
      </w:r>
    </w:p>
    <w:p>
      <w:pPr>
        <w:pStyle w:val="Normal"/>
        <w:rPr/>
      </w:pPr>
      <w:r>
        <w:rPr/>
        <w:t>Lieber Herr Kolle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ezirksschulrat Hallein führt in Zusammenarbeit mit der Arbeitsgemeinschaft der</w:t>
      </w:r>
    </w:p>
    <w:p>
      <w:pPr>
        <w:pStyle w:val="Normal"/>
        <w:rPr/>
      </w:pPr>
      <w:r>
        <w:rPr/>
        <w:t>Leibeserzieher des Schulbezirks nachstehende Veranstaltung durch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erbstsitzung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r Arbeitsgemeinschaft der Leibeserziehe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u w:val="single"/>
        </w:rPr>
        <w:t>Termin:</w:t>
      </w:r>
      <w:r>
        <w:rPr/>
        <w:tab/>
        <w:t>Mittwoch,  20. Oktober 2004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u w:val="single"/>
        </w:rPr>
        <w:t>Ort:</w:t>
      </w:r>
      <w:r>
        <w:rPr/>
        <w:tab/>
        <w:t>HS Golling  -  Medienraum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u w:val="single"/>
        </w:rPr>
        <w:t>Beginn:</w:t>
      </w:r>
      <w:r>
        <w:rPr/>
        <w:tab/>
        <w:t>15.30 Uh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u w:val="single"/>
        </w:rPr>
        <w:t>Tagesordnung:</w:t>
      </w:r>
      <w:r>
        <w:rPr/>
        <w:tab/>
        <w:t>1. Begrüßung und Eröffnung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2. Rückblick auf das Sportjahr 2003/04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3. Bericht von der Herbst-Landessitzu7ng der ARGE-L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4. Terminfestlegung der Bezirksmeisterschaften 2004/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   - Veranstalter, Kampfrichter, Preise, Urkunden …. Dazu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5. unsere finanzielle Situation:  Horst Mayer  - Bericht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6. Fortbildungsveranstaltungen  2004/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   - Wünsche und Vorschläge für 2005/06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7. Allfälliges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u w:val="single"/>
        </w:rPr>
        <w:t>Leitung:</w:t>
      </w:r>
      <w:r>
        <w:rPr/>
        <w:tab/>
        <w:t>Karl Stocker;  SHS Hallein Neualm:  06245/80852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hyperlink r:id="rId2">
        <w:r>
          <w:rPr>
            <w:rStyle w:val="InternetLink"/>
          </w:rPr>
          <w:t>karl.stocker@gmx.at</w:t>
        </w:r>
      </w:hyperlink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Jede Schule möge bitte </w:t>
      </w:r>
      <w:r>
        <w:rPr>
          <w:i/>
          <w:u w:val="single"/>
        </w:rPr>
        <w:t>mindestens</w:t>
      </w:r>
      <w:r>
        <w:rPr/>
        <w:t xml:space="preserve"> einen Schulvertreter entsenden!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inpläne der Schulen, welche wahrscheinlich Bezirksmeisterschaften durchführen, mögen bitte mitgebracht werden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Die Direktorinnen und Direktoren werden ersucht, den teilnehmenden LehrerInnen einen Dienstauftrag bzw. einen Sonderurlaub zu gewähren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it freundlichen Grüßen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Für den Bezirksschulrat:                                                               Für die ARGE - L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</w:t>
      </w:r>
      <w:r>
        <w:rPr/>
        <w:t>Josef Irnberger e. h.                                                                        Karl Stocke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Bezirksschulinspektor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.stocker@gmx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9:59:00Z</dcterms:created>
  <dc:creator>Karl stocker</dc:creator>
  <dc:description/>
  <dc:language>en-US</dc:language>
  <cp:lastModifiedBy>Karl stocker</cp:lastModifiedBy>
  <dcterms:modified xsi:type="dcterms:W3CDTF">2004-10-03T10:33:00Z</dcterms:modified>
  <cp:revision>1</cp:revision>
  <dc:subject/>
  <dc:title>Zahl: ARGE – LE         </dc:title>
</cp:coreProperties>
</file>