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rPr>
          <w:b/>
          <w:b/>
          <w:color w:val="FF0000"/>
          <w:sz w:val="36"/>
          <w:szCs w:val="24"/>
          <w:u w:val="none"/>
        </w:rPr>
      </w:pPr>
      <w:r>
        <w:rPr>
          <w:b/>
          <w:color w:val="FF0000"/>
          <w:sz w:val="36"/>
          <w:szCs w:val="24"/>
          <w:u w:val="none"/>
        </w:rPr>
        <w:t>Bekleidung, Piercing und Körperpflege</w:t>
      </w:r>
    </w:p>
    <w:p>
      <w:pPr>
        <w:pStyle w:val="Normal"/>
        <w:rPr>
          <w:b/>
          <w:b/>
          <w:color w:val="FF0000"/>
          <w:sz w:val="24"/>
          <w:szCs w:val="24"/>
          <w:u w:val="none"/>
        </w:rPr>
      </w:pPr>
      <w:r>
        <w:rPr>
          <w:b/>
          <w:color w:val="FF0000"/>
          <w:sz w:val="24"/>
          <w:szCs w:val="24"/>
          <w:u w:val="none"/>
        </w:rPr>
      </w:r>
    </w:p>
    <w:p>
      <w:pPr>
        <w:pStyle w:val="Normal"/>
        <w:rPr>
          <w:sz w:val="24"/>
          <w:szCs w:val="24"/>
        </w:rPr>
      </w:pPr>
      <w:r>
        <w:rPr>
          <w:sz w:val="24"/>
          <w:szCs w:val="24"/>
        </w:rPr>
      </w:r>
    </w:p>
    <w:p>
      <w:pPr>
        <w:pStyle w:val="Normal"/>
        <w:rPr>
          <w:sz w:val="24"/>
          <w:szCs w:val="24"/>
        </w:rPr>
      </w:pPr>
      <w:r>
        <w:rPr>
          <w:sz w:val="24"/>
          <w:szCs w:val="24"/>
        </w:rPr>
        <w:t xml:space="preserve">Die Erziehung und Vorbereitung zu gesunder Bewegung und Sport in Schule und Freizeit setzt sowohl aus pädagogischen und hygienischen Gründen als auch im Interesse der Sicherheit der Übenden für Schülerinnen und Schüler sowie für Lehrerinnen und Lehrer im Unterricht aus Leibesübungen (Bewegung und Sport) eine zweckmäßige Kleidung voraus. </w:t>
      </w:r>
    </w:p>
    <w:p>
      <w:pPr>
        <w:pStyle w:val="Normal"/>
        <w:rPr>
          <w:sz w:val="24"/>
          <w:szCs w:val="24"/>
        </w:rPr>
      </w:pPr>
      <w:r>
        <w:rPr>
          <w:sz w:val="24"/>
          <w:szCs w:val="24"/>
        </w:rPr>
        <w:t xml:space="preserve">Die Sportkleidung muss hygienisch (atmungsaktiv, schweißsaugend und gut waschbar) sein, volle Bewegungsfreiheit gewährleisten und darf nicht zu einer Unfallquelle werden. Bei kühlen Temperaturen und beim Aufenthalt im Freien wird die zusätzliche Verwendung weiterer geeigneter (wärmender) Sportkleidung notwendig erscheinen. Von den sportlichen Aktivitäten, dem genutzten (Hallen)Boden und der Beurteilung der hygienischen Umstände wird es abhängen, ob und welche Sportschuhe Schülerinnen und Schüler tragen sollen. Die im Unterricht aus Leibesübungen (Bewegung und Sport) verwendete Sportkleidung und Sportschuhe dürfen nicht gleichzeitig als Alltagskleidung dienen. </w:t>
      </w:r>
    </w:p>
    <w:p>
      <w:pPr>
        <w:pStyle w:val="Normal"/>
        <w:rPr>
          <w:sz w:val="24"/>
          <w:szCs w:val="24"/>
        </w:rPr>
      </w:pPr>
      <w:r>
        <w:rPr>
          <w:sz w:val="24"/>
          <w:szCs w:val="24"/>
        </w:rPr>
      </w:r>
    </w:p>
    <w:p>
      <w:pPr>
        <w:pStyle w:val="Normal"/>
        <w:rPr>
          <w:sz w:val="24"/>
          <w:szCs w:val="24"/>
        </w:rPr>
      </w:pPr>
      <w:r>
        <w:rPr>
          <w:sz w:val="24"/>
          <w:szCs w:val="24"/>
        </w:rPr>
        <w:t>Für manche Sportarten besteht für eine sicherere Sportausübung an sich die Notwendigkeit einer Schutzausrüstung . So ist z.B. für Inline Skaten (Helm, Handgelenkprotektoren, Knie- und Ellenbogenschützer) oder Radfahren (Radhelm) eine entsprechende Schutzbekleidung dringend zu empfehlen. Allerdings wird darauf hingewiesen, dass vor allem auch mangelhafte oder schlecht sitzende Schutzbekleidung häufig die Ursache für Verletzungen sind.</w:t>
      </w:r>
    </w:p>
    <w:p>
      <w:pPr>
        <w:pStyle w:val="Normal"/>
        <w:rPr>
          <w:sz w:val="24"/>
          <w:szCs w:val="24"/>
        </w:rPr>
      </w:pPr>
      <w:r>
        <w:rPr>
          <w:sz w:val="24"/>
          <w:szCs w:val="24"/>
        </w:rPr>
      </w:r>
    </w:p>
    <w:p>
      <w:pPr>
        <w:pStyle w:val="Normal"/>
        <w:rPr>
          <w:sz w:val="24"/>
          <w:szCs w:val="24"/>
        </w:rPr>
      </w:pPr>
      <w:r>
        <w:rPr>
          <w:sz w:val="24"/>
          <w:szCs w:val="24"/>
        </w:rPr>
        <w:t xml:space="preserve">Im Unterricht aus Leibesübungen (Bewegung und Sport) ist das Tragen von Uhren und Schmuck jeder Art wegen der von ihnen ausgehenden Verletzungsgefahren für die Schülerin/den Schüler selbst oder für andere Schülerinnen/Schüler nicht zulässig. </w:t>
      </w:r>
    </w:p>
    <w:p>
      <w:pPr>
        <w:pStyle w:val="Normal"/>
        <w:rPr>
          <w:sz w:val="24"/>
          <w:szCs w:val="24"/>
        </w:rPr>
      </w:pPr>
      <w:r>
        <w:rPr>
          <w:sz w:val="24"/>
          <w:szCs w:val="24"/>
        </w:rPr>
        <w:t xml:space="preserve">Ein besonderes Augenmerk ist dabei dem möglichen Körperschmuck (Piercing) von Schülerinnen und Schülern zu widmen. Piercen im Sinne Gewerbeordnung (§ 109 idgF). ist das Durchstechen der Haut zwecks Anbringung von Schmuck an Hautfalten, verknorpelten Stellen des Ohres oder des Nasenflügels oder an der Zunge vor dem Zungenbändchen, sofern dazu ein Gerät verwendet wird, das höchstens zwei Millimeter durchmessend in die Haut eindringt und keine strich- oder flächenförmigen Verletzungen oder Vernarbungen verursacht. Jene Gegenstände, die ohne hygienischen Schaden oder hygienisches Risiko für die Bewegungs- bzw. Sportzeit entfernt werden können, sind während des Unterrichts zu entfernen. Kann dies nicht geschehen, so sind geeignete Maßnahmen (z.B. Abkleben mit einem geeigneten Klebeband) zu finden, die eine sportliche Aktivität ohne Eigengefährdung oder Gefährdung Anderer ermöglicht. </w:t>
      </w:r>
    </w:p>
    <w:p>
      <w:pPr>
        <w:pStyle w:val="Normal"/>
        <w:rPr/>
      </w:pPr>
      <w:r>
        <w:rPr>
          <w:sz w:val="24"/>
          <w:szCs w:val="24"/>
        </w:rPr>
        <w:t xml:space="preserve">Ist auch auf diese Art keine befriedigende Schutzmaßnahme zu erzielen (z.B. bei frisch gestochenen bzw. nicht abgeheilten Piercings oder auch Intimpiercings), muss im ärztlichen Einvernehmen (Schularzt) und im Einvernehmen mit den Eltern und/oder Erziehungsberechtigten der allfällige Umfang der Befreiung von bestimmten Aktivitäten festgelegt werden. </w:t>
      </w:r>
    </w:p>
    <w:p>
      <w:pPr>
        <w:pStyle w:val="Normal"/>
        <w:rPr>
          <w:sz w:val="24"/>
          <w:szCs w:val="24"/>
        </w:rPr>
      </w:pPr>
      <w:r>
        <w:rPr>
          <w:sz w:val="24"/>
          <w:szCs w:val="24"/>
        </w:rPr>
        <w:t>In diesem Zusammenhang wird auf die Bestimmungen des Schulunterrichtsgesetzes verwiesen: Der Beurteilung der Leistungen eines Schülers in einem Unterrichtsgegenstand auf einer ganzen Schulstufe hat der Lehrer alle in dem betreffenden Unterrichtsjahr erbrachten Leistungen (§ 18)</w:t>
      </w:r>
    </w:p>
    <w:p>
      <w:pPr>
        <w:pStyle w:val="Normal"/>
        <w:rPr>
          <w:sz w:val="24"/>
          <w:szCs w:val="24"/>
        </w:rPr>
      </w:pPr>
      <w:r>
        <w:rPr>
          <w:sz w:val="24"/>
          <w:szCs w:val="24"/>
        </w:rPr>
        <w:t>zugrunde zu legen, wobei dem zuletzt erreichten Leistungsstand das größere Gewicht zuzumessen ist. Dabei sind die fachliche Eigenart des Unterrichtsgegenstandes und der Aufbau des Lehrstoffes zu berücksichtigen. Wenn sich bei längerem Fernbleiben des Schülers vom Unterricht und in ähnlichen Ausnahmefällen auf Grund der nach § 18 Abs. 1 gewonnenen Beurteilung eine sichere Beurteilung für die ganze Schulstufe nicht treffen lässt, hat der Lehrer eine Prüfung durchzuführen, von der der Schüler zwei Wochen vorher zu verständigen ist (Feststellungsprüfung). Eine gänzliche oder überwiegende Befreiung vom Unterrichtsgegenstand Leibesübungen (Bewegung und Sport) ist durch ein Piercing grundsätzlich nicht gerechtfertigt.</w:t>
      </w:r>
    </w:p>
    <w:p>
      <w:pPr>
        <w:pStyle w:val="Normal"/>
        <w:rPr>
          <w:sz w:val="24"/>
          <w:szCs w:val="24"/>
        </w:rPr>
      </w:pPr>
      <w:r>
        <w:rPr>
          <w:sz w:val="24"/>
          <w:szCs w:val="24"/>
        </w:rPr>
      </w:r>
    </w:p>
    <w:p>
      <w:pPr>
        <w:pStyle w:val="Normal"/>
        <w:rPr>
          <w:sz w:val="24"/>
          <w:szCs w:val="24"/>
        </w:rPr>
      </w:pPr>
      <w:r>
        <w:rPr>
          <w:sz w:val="24"/>
          <w:szCs w:val="24"/>
        </w:rPr>
        <w:t>Der Unterricht aus Leibesübungen (Bewegung und Sport) ist so zu organisieren, dass für alle Schülerinnen und Schüler genügend Zeit zum Waschen bzw. Duschen bleibt. Regelmäßiger Kleiderwechsel und Waschen nach dem Unterricht sollen ein Minimum an hygienischen Gewohnheiten sicherstellen.</w:t>
      </w:r>
    </w:p>
    <w:p>
      <w:pPr>
        <w:pStyle w:val="Normal"/>
        <w:rPr>
          <w:sz w:val="24"/>
          <w:szCs w:val="24"/>
        </w:rPr>
      </w:pPr>
      <w:r>
        <w:rPr>
          <w:sz w:val="24"/>
          <w:szCs w:val="24"/>
        </w:rPr>
        <w:t>Die Möglichkeiten und Maßnahmen der Körperpflege im Zusammenhang mit dem Sporttreiben am Schulstandort sollen in Absprache mit dem Schularzt, den schulpartnerschaftlichen Gremien und den Lehrerinnen und Lehrern für Leibesübungen (Bewegung und Sport) festgelegt werden. Eltern und Schülerinnen und Schüler sind darüber rechtzeitig und ausreichend zu informier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u w:val="single"/>
    </w:rPr>
  </w:style>
  <w:style w:type="paragraph" w:styleId="Heading2">
    <w:name w:val="Heading 2"/>
    <w:basedOn w:val="Normal"/>
    <w:next w:val="Normal"/>
    <w:qFormat/>
    <w:pPr>
      <w:keepNext w:val="true"/>
      <w:keepLines/>
      <w:numPr>
        <w:ilvl w:val="1"/>
        <w:numId w:val="1"/>
      </w:numPr>
      <w:outlineLvl w:val="1"/>
    </w:pPr>
    <w:rPr>
      <w:sz w:val="24"/>
      <w:u w:val="single"/>
    </w:rPr>
  </w:style>
  <w:style w:type="paragraph" w:styleId="Heading3">
    <w:name w:val="Heading 3"/>
    <w:basedOn w:val="Normal"/>
    <w:next w:val="Standardeinzug"/>
    <w:qFormat/>
    <w:pPr>
      <w:keepNext w:val="true"/>
      <w:numPr>
        <w:ilvl w:val="2"/>
        <w:numId w:val="1"/>
      </w:numPr>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right" w:pos="9639" w:leader="none"/>
      </w:tabs>
    </w:pPr>
    <w:rPr/>
  </w:style>
  <w:style w:type="paragraph" w:styleId="Standardeinzug">
    <w:name w:val="Standardeinzug"/>
    <w:basedOn w:val="Normal"/>
    <w:qFormat/>
    <w:pPr/>
    <w:rPr/>
  </w:style>
  <w:style w:type="paragraph" w:styleId="Briefabsatz">
    <w:name w:val="Briefabsatz"/>
    <w:qFormat/>
    <w:pPr>
      <w:widowControl/>
      <w:tabs>
        <w:tab w:val="clear" w:pos="708"/>
        <w:tab w:val="left" w:pos="567" w:leader="none"/>
        <w:tab w:val="left" w:pos="1134" w:leader="none"/>
        <w:tab w:val="left" w:pos="1701" w:leader="none"/>
        <w:tab w:val="left" w:pos="2268" w:leader="none"/>
        <w:tab w:val="left" w:pos="5103" w:leader="none"/>
      </w:tabs>
      <w:bidi w:val="0"/>
      <w:spacing w:lineRule="exact" w:line="240"/>
    </w:pPr>
    <w:rPr>
      <w:rFonts w:ascii="Ottawa" w:hAnsi="Ottawa" w:eastAsia="Times New Roman" w:cs="Ottawa"/>
      <w:color w:val="auto"/>
      <w:sz w:val="24"/>
      <w:szCs w:val="20"/>
      <w:lang w:val="de-DE" w:bidi="ar-SA" w:eastAsia="zh-CN"/>
    </w:rPr>
  </w:style>
  <w:style w:type="paragraph" w:styleId="Footnote">
    <w:name w:val="Footnote Text"/>
    <w:basedOn w:val="Normal"/>
    <w:pPr>
      <w:tabs>
        <w:tab w:val="clear" w:pos="708"/>
        <w:tab w:val="left" w:pos="227" w:leader="none"/>
      </w:tabs>
      <w:ind w:left="227" w:hanging="227"/>
    </w:pPr>
    <w:rPr>
      <w:sz w:val="16"/>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03:00Z</dcterms:created>
  <dc:creator>Dr. Martin Molecz</dc:creator>
  <dc:description/>
  <dc:language>en-US</dc:language>
  <cp:lastModifiedBy>HP</cp:lastModifiedBy>
  <cp:lastPrinted>2003-02-11T12:34:00Z</cp:lastPrinted>
  <dcterms:modified xsi:type="dcterms:W3CDTF">2003-02-28T07:13:00Z</dcterms:modified>
  <cp:revision>3</cp:revision>
  <dc:subject/>
  <dc:title>Unterricht in Leibesüb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36370</vt:r8>
  </property>
  <property fmtid="{D5CDD505-2E9C-101B-9397-08002B2CF9AE}" pid="3" name="_AuthorEmail">
    <vt:lpwstr>elisabeth.brunner@aon.at</vt:lpwstr>
  </property>
  <property fmtid="{D5CDD505-2E9C-101B-9397-08002B2CF9AE}" pid="4" name="_AuthorEmailDisplayName">
    <vt:lpwstr>Elisabeth Brunner</vt:lpwstr>
  </property>
  <property fmtid="{D5CDD505-2E9C-101B-9397-08002B2CF9AE}" pid="5" name="_EmailSubject">
    <vt:lpwstr>LE - Erlässe</vt:lpwstr>
  </property>
</Properties>
</file>