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urzprotokoll</w:t>
      </w:r>
      <w:r>
        <w:rPr/>
        <w:t xml:space="preserve">      ARGE der Leibeserzieher     </w:t>
      </w:r>
    </w:p>
    <w:p>
      <w:pPr>
        <w:pStyle w:val="Normal"/>
        <w:rPr/>
      </w:pPr>
      <w:r>
        <w:rPr/>
        <w:t>Golling, 12. Nov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: 15</w:t>
      </w:r>
    </w:p>
    <w:p>
      <w:pPr>
        <w:pStyle w:val="Normal"/>
        <w:rPr/>
      </w:pPr>
      <w:r>
        <w:rPr/>
        <w:t>( was mich besonders freut: viele Teilnehmer aus den VS-Bereich;  was mir nicht gefallen hat:</w:t>
      </w:r>
    </w:p>
    <w:p>
      <w:pPr>
        <w:pStyle w:val="Normal"/>
        <w:rPr/>
      </w:pPr>
      <w:r>
        <w:rPr/>
        <w:t>kein einziger Teilnehmer aus den höheren Schulen und auch vom BG/BRG Hallein 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grüß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nk</w:t>
      </w:r>
      <w:r>
        <w:rPr/>
        <w:t xml:space="preserve"> allen, die letztes Schuljahr Wettkämpfe organisiert haben und auch jenen, die mitgeholfen haben, Wettkämpfe durch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inanzielle </w:t>
      </w:r>
      <w:r>
        <w:rPr/>
        <w:t xml:space="preserve">Situation der ARGE LE im Bezirk und im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inkalender</w:t>
      </w:r>
      <w:r>
        <w:rPr/>
        <w:t xml:space="preserve"> nächstes Jah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etadressen:</w:t>
      </w:r>
    </w:p>
    <w:p>
      <w:pPr>
        <w:pStyle w:val="Normal"/>
        <w:rPr/>
      </w:pPr>
      <w:hyperlink r:id="rId2">
        <w:r>
          <w:rPr>
            <w:rStyle w:val="InternetLink"/>
          </w:rPr>
          <w:t>www.le.salzburg.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uva.sozvers.a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ool.down.co.at/servi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undschreiben, Erlässe:</w:t>
      </w:r>
    </w:p>
    <w:p>
      <w:pPr>
        <w:pStyle w:val="Normal"/>
        <w:rPr/>
      </w:pPr>
      <w:r>
        <w:rPr/>
        <w:t>Richtlinien für die Durchführung des Schwimmunterrichtes;</w:t>
      </w:r>
    </w:p>
    <w:p>
      <w:pPr>
        <w:pStyle w:val="Normal"/>
        <w:rPr/>
      </w:pPr>
      <w:r>
        <w:rPr/>
        <w:t>Richtlinien 2003 für die Gewährleistung der Sicherheit bei bewegungserziehlichen Schulveranstaltungen;</w:t>
      </w:r>
    </w:p>
    <w:p>
      <w:pPr>
        <w:pStyle w:val="Normal"/>
        <w:rPr/>
      </w:pPr>
      <w:r>
        <w:rPr/>
        <w:t>Bekleidung, Piercing, Körperpf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ulzeitgesetz:</w:t>
      </w:r>
      <w:r>
        <w:rPr/>
        <w:t xml:space="preserve"> Fahrzeit ist keine Unterrichtszeit  ( BLOCKEN !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itrampo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chutzkleidung, Helmpflicht:</w:t>
      </w:r>
      <w:r>
        <w:rPr/>
        <w:t xml:space="preserve">  das Tragen von Helmen wird dringend empfohlen bei folgenden Aktivitäten: Radfahren, Inlineskaten, Skilau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tersbegrenzungen, -vorgaben: </w:t>
      </w:r>
      <w:r>
        <w:rPr/>
        <w:t xml:space="preserve"> unbedingt einhalten, bei Unklarheiten  - 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chey ( Halle ):</w:t>
      </w:r>
      <w:r>
        <w:rPr/>
        <w:t xml:space="preserve"> nicht Innebandy;  Kontaktperson: Beier Ernst, HS Hof,  Ausrüstung, Ausbildung, u. 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I Ausbildungskurse </w:t>
      </w:r>
      <w:r>
        <w:rPr/>
        <w:t>– Abschluss mit einer Qualif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I Fortbildungskurse: </w:t>
      </w:r>
      <w:r>
        <w:rPr/>
        <w:t xml:space="preserve"> Meldung nur über das PI; Unterschriftenliste; nicht gemeldete Teilnehmer sollten nach Hause geschickt werden;  Versicherungsschut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erfortbildung:    ÖLTA-Kampfrichterschulung : 19. Nov. 2003, HS Goll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ountainbike: Fahrtechnik, Materialkunde; 5. Mai 2004; Annaber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zirksmeisterschaf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LTA Turnmeisterschaft für HS:  MO  2. Februar 2004  HS Golling;</w:t>
      </w:r>
    </w:p>
    <w:p>
      <w:pPr>
        <w:pStyle w:val="Normal"/>
        <w:rPr/>
      </w:pPr>
      <w:r>
        <w:rPr/>
        <w:t>Landesmeisterschaft:  31. März 2004 in Rif</w:t>
      </w:r>
    </w:p>
    <w:p>
      <w:pPr>
        <w:pStyle w:val="Normal"/>
        <w:rPr/>
      </w:pPr>
      <w:r>
        <w:rPr/>
        <w:t>Bundesmeisterschaft nur 7./8. Schulstufe:  28. – 30. 4. 2004  St. Veit/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VS:  DIEN  16. März 2004;   VS Hallein Neual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 alpin - es gibt einige Proble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 nordisch:  27. 1. 2004   PTS Abtenau;   in Abtenau;</w:t>
      </w:r>
    </w:p>
    <w:p>
      <w:pPr>
        <w:pStyle w:val="Normal"/>
        <w:rPr/>
      </w:pPr>
      <w:r>
        <w:rPr/>
        <w:t>Landesmeisterschaft: 19. 2. 2004  Faistena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board   keine Bezirksmeisterschaft  ( wegen Boardercrosspiste )  Bezirksreferent dringend gesucht!  Bitte um Meldung !</w:t>
      </w:r>
    </w:p>
    <w:p>
      <w:pPr>
        <w:pStyle w:val="Normal"/>
        <w:rPr/>
      </w:pPr>
      <w:r>
        <w:rPr/>
        <w:t>LM:  2. März 2004  Radstadt;  Meldung guter Snowboarder – Boardercross!! – bei mir;</w:t>
      </w:r>
    </w:p>
    <w:p>
      <w:pPr>
        <w:pStyle w:val="Normal"/>
        <w:rPr/>
      </w:pPr>
      <w:r>
        <w:rPr/>
        <w:t>Sch I  91/92;  Sch II  89/90; Jug I  1987/88;  Jug II  1984 – 8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tathletik:</w:t>
      </w:r>
    </w:p>
    <w:p>
      <w:pPr>
        <w:pStyle w:val="Normal"/>
        <w:rPr/>
      </w:pPr>
      <w:r>
        <w:rPr/>
        <w:t xml:space="preserve">18. 5. 2004   SHS Hallein Neualm   in Rif; </w:t>
      </w:r>
    </w:p>
    <w:p>
      <w:pPr>
        <w:pStyle w:val="Normal"/>
        <w:rPr/>
      </w:pPr>
      <w:r>
        <w:rPr/>
        <w:t>Landesmeisterschaft: 4. 6. 2004  Rif;</w:t>
      </w:r>
    </w:p>
    <w:p>
      <w:pPr>
        <w:pStyle w:val="Normal"/>
        <w:rPr/>
      </w:pPr>
      <w:r>
        <w:rPr/>
        <w:t>Bundesmeisterschaft:  23. -25. 6 2004  Lin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seitigkeitswettbewerb:  Fernwettkampf;  5./6. Schulstufe;</w:t>
      </w:r>
    </w:p>
    <w:p>
      <w:pPr>
        <w:pStyle w:val="Normal"/>
        <w:rPr/>
      </w:pPr>
      <w:r>
        <w:rPr/>
        <w:t>Meldungen bis 7. 5. 2004 an Erich Franek;</w:t>
      </w:r>
    </w:p>
    <w:p>
      <w:pPr>
        <w:pStyle w:val="Normal"/>
        <w:rPr/>
      </w:pPr>
      <w:r>
        <w:rPr/>
        <w:t>Landesmeisterschaft:  24, 5.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ss-Country:   6. Mai 2004  HS Kuchl in Kuchl;  </w:t>
      </w:r>
    </w:p>
    <w:p>
      <w:pPr>
        <w:pStyle w:val="Normal"/>
        <w:rPr/>
      </w:pPr>
      <w:r>
        <w:rPr/>
        <w:t>Anm.: keine Verlegung in den Herbst  ( wegen LM );  Teilnehmerzahl; zu kurze Vorbereitung;  Ausscheidungswettkampf ( im Herbst ) – alle 2 Jahre – wird aber notwendig sei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sball:  Hallenmeisterschaft  17. 12. 2003  Hallein; Wimmer Sep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: Bezirksmeisterschaft in Planu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ttern, Golf, Hockey; Handball, Basketball, Volleyball keine Bezirksmeisterschaften gepl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t sportlichen Grüßen und rege Teilnah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Karl Stock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salzburg.at/" TargetMode="External"/><Relationship Id="rId3" Type="http://schemas.openxmlformats.org/officeDocument/2006/relationships/hyperlink" Target="http://www.auva.sozvers.at/" TargetMode="External"/><Relationship Id="rId4" Type="http://schemas.openxmlformats.org/officeDocument/2006/relationships/hyperlink" Target="http://www.cool.down.co.at/serv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38:00Z</dcterms:created>
  <dc:creator>Karl stocker</dc:creator>
  <dc:description/>
  <dc:language>en-US</dc:language>
  <cp:lastModifiedBy>HP</cp:lastModifiedBy>
  <cp:lastPrinted>2003-11-17T07:35:00Z</cp:lastPrinted>
  <dcterms:modified xsi:type="dcterms:W3CDTF">2003-11-17T06:40:00Z</dcterms:modified>
  <cp:revision>4</cp:revision>
  <dc:subject/>
  <dc:title>Kurzprotokoll      ARGE der Leibeserzieher     </dc:title>
</cp:coreProperties>
</file>