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rFonts w:cs="Arial" w:ascii="Arial" w:hAnsi="Arial"/>
          <w:b/>
          <w:sz w:val="28"/>
          <w:szCs w:val="28"/>
        </w:rPr>
        <w:t xml:space="preserve">ARGE der Leibeserzieher                                 Bezirksschulrat Hallein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HOL Kar Stocker                                                           BSI Josef Irnberg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etreff:</w:t>
      </w:r>
      <w:r>
        <w:rPr>
          <w:sz w:val="24"/>
        </w:rPr>
        <w:t xml:space="preserve"> Bezirksmeisterschaften im Schilanglauf am 14. März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usschreibung und Einla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 die Direktionen aller Pflichtschulen des Schulbezirks</w:t>
      </w:r>
    </w:p>
    <w:p>
      <w:pPr>
        <w:pStyle w:val="Normal"/>
        <w:rPr>
          <w:sz w:val="24"/>
        </w:rPr>
      </w:pPr>
      <w:r>
        <w:rPr>
          <w:sz w:val="24"/>
        </w:rPr>
        <w:t>An die Direktionen  der mittleren und höheren  Schulen des Bezirkes z.g.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Bezirksschulrat Hallein veranstaltet  in Zusammenarbeit mit der Arbeitsgemeinschaft der Leibeserzieher 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zirksmeisterschaft im Schilangla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rmin</w:t>
      </w:r>
      <w:r>
        <w:rPr>
          <w:sz w:val="24"/>
        </w:rPr>
        <w:t>: Dienstag, 14. März 2006, Start 9.30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Wettkampfanlagen:</w:t>
      </w:r>
      <w:r>
        <w:rPr>
          <w:sz w:val="24"/>
        </w:rPr>
        <w:t xml:space="preserve"> Abtenau Seethalloipe,  Start und Ziel beim Parkplatz </w:t>
      </w:r>
      <w:r>
        <w:rPr>
          <w:b/>
          <w:bCs/>
          <w:sz w:val="24"/>
        </w:rPr>
        <w:t>Karkogellif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ttkampfklassen:</w:t>
      </w:r>
    </w:p>
    <w:p>
      <w:pPr>
        <w:pStyle w:val="Normal"/>
        <w:rPr/>
      </w:pPr>
      <w:r>
        <w:rPr>
          <w:sz w:val="24"/>
        </w:rPr>
        <w:t>Kinder I</w:t>
        <w:tab/>
        <w:t>männl / weibl</w:t>
        <w:tab/>
        <w:tab/>
        <w:t xml:space="preserve"> 1998/99</w:t>
        <w:tab/>
        <w:tab/>
        <w:tab/>
        <w:t>2 km</w:t>
      </w:r>
    </w:p>
    <w:p>
      <w:pPr>
        <w:pStyle w:val="Normal"/>
        <w:rPr/>
      </w:pPr>
      <w:r>
        <w:rPr>
          <w:sz w:val="24"/>
        </w:rPr>
        <w:t xml:space="preserve">Kinder II </w:t>
        <w:tab/>
        <w:t>männl / weibl</w:t>
        <w:tab/>
        <w:tab/>
        <w:t xml:space="preserve"> 1996/97</w:t>
        <w:tab/>
        <w:tab/>
        <w:tab/>
        <w:t>2 km</w:t>
      </w:r>
    </w:p>
    <w:p>
      <w:pPr>
        <w:pStyle w:val="Normal"/>
        <w:rPr/>
      </w:pPr>
      <w:r>
        <w:rPr>
          <w:sz w:val="24"/>
        </w:rPr>
        <w:t>Schüler I</w:t>
        <w:tab/>
        <w:t>männl / weibl</w:t>
        <w:tab/>
        <w:tab/>
        <w:t xml:space="preserve"> 1994/95</w:t>
        <w:tab/>
        <w:tab/>
        <w:tab/>
        <w:t>2 km</w:t>
      </w:r>
    </w:p>
    <w:p>
      <w:pPr>
        <w:pStyle w:val="Normal"/>
        <w:rPr/>
      </w:pPr>
      <w:r>
        <w:rPr>
          <w:sz w:val="24"/>
        </w:rPr>
        <w:t>Schüler II</w:t>
        <w:tab/>
        <w:t>.......... / weibl</w:t>
        <w:tab/>
        <w:tab/>
        <w:t xml:space="preserve"> 1992/93</w:t>
        <w:tab/>
        <w:tab/>
        <w:tab/>
        <w:t>2 km</w:t>
      </w:r>
    </w:p>
    <w:p>
      <w:pPr>
        <w:pStyle w:val="Heading1"/>
        <w:rPr/>
      </w:pPr>
      <w:r>
        <w:rPr/>
        <w:t>Jugend</w:t>
        <w:tab/>
        <w:tab/>
        <w:t>.......... / weibl.</w:t>
        <w:tab/>
        <w:tab/>
        <w:t>1989/90/91</w:t>
        <w:tab/>
        <w:tab/>
        <w:tab/>
        <w:t>2 km</w:t>
      </w:r>
    </w:p>
    <w:p>
      <w:pPr>
        <w:pStyle w:val="Normal"/>
        <w:rPr/>
      </w:pPr>
      <w:r>
        <w:rPr>
          <w:sz w:val="24"/>
        </w:rPr>
        <w:t>Schüler II</w:t>
        <w:tab/>
        <w:t xml:space="preserve">männl /.......... </w:t>
        <w:tab/>
        <w:tab/>
        <w:t xml:space="preserve"> 1992/93</w:t>
        <w:tab/>
        <w:tab/>
        <w:tab/>
        <w:t>4 km</w:t>
      </w:r>
    </w:p>
    <w:p>
      <w:pPr>
        <w:pStyle w:val="Heading1"/>
        <w:rPr/>
      </w:pPr>
      <w:r>
        <w:rPr/>
        <w:t>Jugend</w:t>
        <w:tab/>
        <w:tab/>
        <w:t xml:space="preserve">männl /.......... </w:t>
        <w:tab/>
        <w:tab/>
        <w:t>1989/90/91</w:t>
        <w:tab/>
        <w:tab/>
        <w:tab/>
        <w:t>4 k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eitplan:</w:t>
      </w:r>
      <w:r>
        <w:rPr>
          <w:sz w:val="24"/>
        </w:rPr>
        <w:t xml:space="preserve"> Fr. 10. März 2006, 12 Uhr, Meldeschluß</w:t>
      </w:r>
    </w:p>
    <w:p>
      <w:pPr>
        <w:pStyle w:val="Normal"/>
        <w:rPr/>
      </w:pPr>
      <w:r>
        <w:rPr>
          <w:sz w:val="24"/>
        </w:rPr>
        <w:t xml:space="preserve">Dienstag, 14. März 2006: ab 8.30 Uhr Startnummernausgabe am Start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9.30 Uhr Start beginnend mit Kinder bis Jugend</w:t>
      </w:r>
    </w:p>
    <w:p>
      <w:pPr>
        <w:pStyle w:val="Normal"/>
        <w:rPr/>
      </w:pPr>
      <w:r>
        <w:rPr>
          <w:sz w:val="24"/>
        </w:rPr>
        <w:tab/>
        <w:tab/>
        <w:tab/>
        <w:tab/>
        <w:t>ca. 11 Uhr Siegerehrung im Z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ennungen:</w:t>
      </w:r>
      <w:r>
        <w:rPr>
          <w:sz w:val="24"/>
        </w:rPr>
        <w:t xml:space="preserve"> Bis spätestens Fr. 10. März 2006, 12 Uhr an die PTS Abtena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el.: 06243/2171;  FAX: 06243/222116;  e-mail: </w:t>
      </w:r>
      <w:hyperlink r:id="rId2">
        <w:r>
          <w:rPr>
            <w:rStyle w:val="InternetLink"/>
            <w:sz w:val="24"/>
          </w:rPr>
          <w:t>direktion@pts-abtenau.salzburg.at</w:t>
        </w:r>
      </w:hyperlink>
    </w:p>
    <w:p>
      <w:pPr>
        <w:pStyle w:val="Normal"/>
        <w:rPr>
          <w:sz w:val="24"/>
        </w:rPr>
      </w:pPr>
      <w:r>
        <w:rPr>
          <w:sz w:val="24"/>
        </w:rPr>
        <w:t>Anzuführen sind jeweils Zuname &amp; Vorname &amp; Geburtsjah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Hinweis:</w:t>
      </w:r>
      <w:r>
        <w:rPr>
          <w:sz w:val="24"/>
        </w:rPr>
        <w:t xml:space="preserve"> Dieser Schulwettkampf gilt als schulbezogene Veranstaltung im Sinne des § 13a des SchUG. Für die Verrechnung der Reisegebühren gilt die Reisegebührenvorschri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ür die Organisation:.</w:t>
        <w:tab/>
        <w:tab/>
        <w:tab/>
        <w:t>Für den Bezirksschulrat:</w:t>
        <w:tab/>
        <w:t>Für die ARGE – 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rektion und Lehrer der PTS Abtenau</w:t>
        <w:tab/>
        <w:t>BSI Josef Irnberger</w:t>
        <w:tab/>
        <w:tab/>
        <w:t xml:space="preserve">HOL Karl Stoc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gemeine Hinwei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se Veranstaltung wird von der Raiffeisenbank Abtenau-Russbach unterstütz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s besteht keine Teilnahmebeschränkung, eine </w:t>
      </w:r>
      <w:r>
        <w:rPr>
          <w:sz w:val="24"/>
          <w:u w:val="single"/>
        </w:rPr>
        <w:t>Breitenwirkung</w:t>
      </w:r>
      <w:r>
        <w:rPr>
          <w:sz w:val="24"/>
        </w:rPr>
        <w:t xml:space="preserve"> der Veranstaltung ist erwünsch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r Start erfolgt in allen Wettkampfklassen als </w:t>
      </w:r>
      <w:r>
        <w:rPr>
          <w:sz w:val="24"/>
          <w:u w:val="single"/>
        </w:rPr>
        <w:t>Massenstar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ezüglich des Laufstils gilt generell </w:t>
      </w:r>
      <w:r>
        <w:rPr>
          <w:sz w:val="24"/>
          <w:u w:val="single"/>
        </w:rPr>
        <w:t>Freistil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e Veranstalter behalten sich </w:t>
      </w:r>
      <w:r>
        <w:rPr>
          <w:sz w:val="24"/>
          <w:u w:val="single"/>
        </w:rPr>
        <w:t>Programmänderungen</w:t>
      </w:r>
      <w:r>
        <w:rPr>
          <w:sz w:val="24"/>
        </w:rPr>
        <w:t xml:space="preserve"> vor.</w:t>
      </w:r>
    </w:p>
    <w:sectPr>
      <w:type w:val="nextPage"/>
      <w:pgSz w:w="12297" w:h="17414"/>
      <w:pgMar w:left="1418" w:right="1134" w:gutter="0" w:header="0" w:top="709" w:footer="0" w:bottom="2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pts-abtenau.salzbur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31:00Z</dcterms:created>
  <dc:creator>direktion</dc:creator>
  <dc:description/>
  <cp:keywords/>
  <dc:language>en-US</dc:language>
  <cp:lastModifiedBy>HP</cp:lastModifiedBy>
  <cp:lastPrinted>2006-03-02T12:19:00Z</cp:lastPrinted>
  <dcterms:modified xsi:type="dcterms:W3CDTF">2006-03-07T20:31:00Z</dcterms:modified>
  <cp:revision>2</cp:revision>
  <dc:subject/>
  <dc:title>Betreff: Bezirksmeisterschaften im Schilanglauf am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503408</vt:r8>
  </property>
  <property fmtid="{D5CDD505-2E9C-101B-9397-08002B2CF9AE}" pid="3" name="_AuthorEmail">
    <vt:lpwstr>josef.irnberger@salzburg.gv.at</vt:lpwstr>
  </property>
  <property fmtid="{D5CDD505-2E9C-101B-9397-08002B2CF9AE}" pid="4" name="_AuthorEmailDisplayName">
    <vt:lpwstr>Irnberger Josef</vt:lpwstr>
  </property>
  <property fmtid="{D5CDD505-2E9C-101B-9397-08002B2CF9AE}" pid="5" name="_EmailSubject">
    <vt:lpwstr>BM Schi nordisc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