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Betreff:</w:t>
      </w:r>
      <w:r>
        <w:rPr>
          <w:sz w:val="24"/>
        </w:rPr>
        <w:t xml:space="preserve"> Bezirksmeisterschaften im Schilanglauf am 23. Jänner 2008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usschreibung und Einladu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An die Direktionen aller Pflichtschulen des Schulbezirks</w:t>
      </w:r>
    </w:p>
    <w:p>
      <w:pPr>
        <w:pStyle w:val="Normal"/>
        <w:rPr>
          <w:sz w:val="24"/>
        </w:rPr>
      </w:pPr>
      <w:r>
        <w:rPr>
          <w:sz w:val="24"/>
        </w:rPr>
        <w:t>An die Direktionen  der mittleren und höheren  Schulen des Bezirkes z.g.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r Bezirksschulrat Hallein veranstaltet  in Zusammenarbeit mit der Arbeitsgemeinschaft der Leibeserzieher d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Bezirksmeisterschaft im Schilanglauf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Termin</w:t>
      </w:r>
      <w:r>
        <w:rPr>
          <w:sz w:val="24"/>
        </w:rPr>
        <w:t>: Mittwoch, 23. Jänner 2008,  Start 9.30 Uh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Wettkampfanlagen:</w:t>
      </w:r>
      <w:r>
        <w:rPr>
          <w:sz w:val="24"/>
        </w:rPr>
        <w:t xml:space="preserve"> Abtenau Seethalloipe,  Start und Ziel beim Parkplatz </w:t>
      </w:r>
      <w:r>
        <w:rPr>
          <w:b/>
          <w:bCs/>
          <w:sz w:val="24"/>
        </w:rPr>
        <w:t>Karkogellif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Wettkampfklassen:</w:t>
      </w:r>
    </w:p>
    <w:p>
      <w:pPr>
        <w:pStyle w:val="Normal"/>
        <w:rPr/>
      </w:pPr>
      <w:r>
        <w:rPr>
          <w:sz w:val="24"/>
        </w:rPr>
        <w:t>Kinder I</w:t>
        <w:tab/>
        <w:t>männl / weibl</w:t>
        <w:tab/>
        <w:tab/>
        <w:t xml:space="preserve"> 1999/00</w:t>
        <w:tab/>
        <w:tab/>
        <w:tab/>
        <w:t>2 km</w:t>
      </w:r>
    </w:p>
    <w:p>
      <w:pPr>
        <w:pStyle w:val="Normal"/>
        <w:rPr/>
      </w:pPr>
      <w:r>
        <w:rPr>
          <w:sz w:val="24"/>
        </w:rPr>
        <w:t xml:space="preserve">Kinder II </w:t>
        <w:tab/>
        <w:t>männl / weibl</w:t>
        <w:tab/>
        <w:tab/>
        <w:t xml:space="preserve"> 1997/98</w:t>
        <w:tab/>
        <w:tab/>
        <w:tab/>
        <w:t>2 km</w:t>
      </w:r>
    </w:p>
    <w:p>
      <w:pPr>
        <w:pStyle w:val="Normal"/>
        <w:rPr/>
      </w:pPr>
      <w:r>
        <w:rPr>
          <w:sz w:val="24"/>
        </w:rPr>
        <w:t>Kategorie I</w:t>
        <w:tab/>
        <w:t>männl / weibl</w:t>
        <w:tab/>
        <w:tab/>
        <w:t xml:space="preserve"> 1995/96</w:t>
        <w:tab/>
        <w:tab/>
        <w:tab/>
        <w:t>2 km</w:t>
      </w:r>
    </w:p>
    <w:p>
      <w:pPr>
        <w:pStyle w:val="Normal"/>
        <w:rPr/>
      </w:pPr>
      <w:r>
        <w:rPr>
          <w:sz w:val="24"/>
        </w:rPr>
        <w:t>Kategorie II</w:t>
        <w:tab/>
        <w:t>.......... / weibl</w:t>
        <w:tab/>
        <w:tab/>
        <w:t xml:space="preserve"> 1993/94</w:t>
        <w:tab/>
        <w:tab/>
        <w:tab/>
        <w:t>2 km</w:t>
      </w:r>
    </w:p>
    <w:p>
      <w:pPr>
        <w:pStyle w:val="Heading1"/>
        <w:rPr/>
      </w:pPr>
      <w:r>
        <w:rPr/>
        <w:t>Kategorie III</w:t>
        <w:tab/>
        <w:t>.......... / weibl.</w:t>
        <w:tab/>
        <w:tab/>
        <w:t xml:space="preserve"> 1991/92</w:t>
        <w:tab/>
        <w:tab/>
        <w:tab/>
        <w:t>2 km</w:t>
      </w:r>
    </w:p>
    <w:p>
      <w:pPr>
        <w:pStyle w:val="Normal"/>
        <w:rPr/>
      </w:pPr>
      <w:r>
        <w:rPr>
          <w:sz w:val="24"/>
        </w:rPr>
        <w:t>Kategorie II</w:t>
        <w:tab/>
        <w:t xml:space="preserve">männl /.......... </w:t>
        <w:tab/>
        <w:tab/>
        <w:t xml:space="preserve"> 1993/94</w:t>
        <w:tab/>
        <w:tab/>
        <w:tab/>
        <w:t>3 km</w:t>
      </w:r>
    </w:p>
    <w:p>
      <w:pPr>
        <w:pStyle w:val="Heading1"/>
        <w:rPr/>
      </w:pPr>
      <w:r>
        <w:rPr/>
        <w:t>Kategorie III</w:t>
        <w:tab/>
        <w:t xml:space="preserve">männl /.......... </w:t>
        <w:tab/>
        <w:tab/>
        <w:t xml:space="preserve"> 1991/92</w:t>
        <w:tab/>
        <w:tab/>
        <w:tab/>
        <w:t>3 km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Zeitplan:</w:t>
      </w:r>
      <w:r>
        <w:rPr>
          <w:sz w:val="24"/>
        </w:rPr>
        <w:t xml:space="preserve">  Mo. 21. Jänner 2008, 12 Uhr, Meldeschluss</w:t>
      </w:r>
    </w:p>
    <w:p>
      <w:pPr>
        <w:pStyle w:val="Normal"/>
        <w:rPr/>
      </w:pPr>
      <w:r>
        <w:rPr>
          <w:sz w:val="24"/>
        </w:rPr>
        <w:t xml:space="preserve">Mittwoch, 23. Jänner 2008: ab 8.30 Uhr Startnummernausgabe am Start.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9.30 Uhr Start beginnend mit Kinder bis Kategorie III</w:t>
      </w:r>
    </w:p>
    <w:p>
      <w:pPr>
        <w:pStyle w:val="Normal"/>
        <w:rPr/>
      </w:pPr>
      <w:r>
        <w:rPr>
          <w:sz w:val="24"/>
        </w:rPr>
        <w:tab/>
        <w:tab/>
        <w:tab/>
        <w:tab/>
        <w:t>ca. 11 Uhr Siegerehrung im Zie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Nennungen:</w:t>
      </w:r>
      <w:r>
        <w:rPr>
          <w:sz w:val="24"/>
        </w:rPr>
        <w:t xml:space="preserve">   Bis spätestens Mo. 21. Jänner 2008, 12 Uhr an die PTS Abtenau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Tel.: 06243/2171;  e-mail: </w:t>
      </w:r>
      <w:hyperlink r:id="rId2">
        <w:r>
          <w:rPr>
            <w:rStyle w:val="InternetLink"/>
            <w:sz w:val="24"/>
          </w:rPr>
          <w:t>direktion@pts-abtenau.salzburg.at</w:t>
        </w:r>
      </w:hyperlink>
    </w:p>
    <w:p>
      <w:pPr>
        <w:pStyle w:val="Normal"/>
        <w:rPr>
          <w:sz w:val="24"/>
        </w:rPr>
      </w:pPr>
      <w:r>
        <w:rPr>
          <w:sz w:val="24"/>
        </w:rPr>
        <w:t>Anzuführen sind jeweils Zuname &amp; Vorname &amp; Geburtsjahr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 xml:space="preserve">Hinweise: </w:t>
      </w:r>
      <w:r>
        <w:rPr>
          <w:sz w:val="24"/>
        </w:rPr>
        <w:t xml:space="preserve"> Dieser Wettkampf zählt als Ausscheidung für die Landesmeisterschaft. Klassifizieren können sich </w:t>
      </w:r>
      <w:r>
        <w:rPr>
          <w:b/>
          <w:sz w:val="24"/>
        </w:rPr>
        <w:t>Mannschaften in den Kategorien I bis III</w:t>
      </w:r>
      <w:r>
        <w:rPr>
          <w:sz w:val="24"/>
        </w:rPr>
        <w:t>,  wobei jeweils die Summe der 4 besten Läufer gewertet wird.</w:t>
      </w:r>
    </w:p>
    <w:p>
      <w:pPr>
        <w:pStyle w:val="Normal"/>
        <w:rPr>
          <w:sz w:val="24"/>
        </w:rPr>
      </w:pPr>
      <w:r>
        <w:rPr>
          <w:sz w:val="24"/>
        </w:rPr>
        <w:t>Dieser Schulwettkampf gilt als schulbezogene Veranstaltung im Sinne des § 13a des SchUG. Für die Verrechnung der Reisegebühren gilt die Reisegebührenvorschrift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llgemeine Hinweise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iese Veranstaltung wird von der Raiffeisenbank Abtenau-Russbach unterstützt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Es besteht keine Teilnahmebeschränkung, eine </w:t>
      </w:r>
      <w:r>
        <w:rPr>
          <w:sz w:val="24"/>
          <w:u w:val="single"/>
        </w:rPr>
        <w:t>Breitenwirkung</w:t>
      </w:r>
      <w:r>
        <w:rPr>
          <w:sz w:val="24"/>
        </w:rPr>
        <w:t xml:space="preserve"> der Veranstaltung ist erwünscht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Der Start erfolgt in allen Wettkampfklassen als </w:t>
      </w:r>
      <w:r>
        <w:rPr>
          <w:sz w:val="24"/>
          <w:u w:val="single"/>
        </w:rPr>
        <w:t>Massenstart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Bezüglich des Laufstils gilt generell </w:t>
      </w:r>
      <w:r>
        <w:rPr>
          <w:sz w:val="24"/>
          <w:u w:val="single"/>
        </w:rPr>
        <w:t>Freistil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Die Veranstalter behalten sich </w:t>
      </w:r>
      <w:r>
        <w:rPr>
          <w:sz w:val="24"/>
          <w:u w:val="single"/>
        </w:rPr>
        <w:t>Programmänderungen</w:t>
      </w:r>
      <w:r>
        <w:rPr>
          <w:sz w:val="24"/>
        </w:rPr>
        <w:t xml:space="preserve"> vo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Für die Organisation:.</w:t>
        <w:tab/>
        <w:tab/>
        <w:tab/>
        <w:t>Für den Bezirksschulrat:</w:t>
        <w:tab/>
        <w:t>Für die ARGE – 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Direktion und Lehrer der PTS Abtenau</w:t>
        <w:tab/>
        <w:t>BSI Hannelore Kaserer</w:t>
        <w:tab/>
        <w:t xml:space="preserve">HOL Karl Stocker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97" w:h="17414"/>
      <w:pgMar w:left="1418" w:right="1134" w:gutter="0" w:header="0" w:top="567" w:footer="0" w:bottom="24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ktion@pts-abtenau.salzburg.a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1T10:33:00Z</dcterms:created>
  <dc:creator>direktion</dc:creator>
  <dc:description/>
  <dc:language>en-US</dc:language>
  <cp:lastModifiedBy>POLY</cp:lastModifiedBy>
  <cp:lastPrinted>2008-01-07T13:10:00Z</cp:lastPrinted>
  <dcterms:modified xsi:type="dcterms:W3CDTF">2008-01-07T12:11:00Z</dcterms:modified>
  <cp:revision>8</cp:revision>
  <dc:subject/>
  <dc:title>Betreff: Bezirksmeisterschaften im Schilanglauf am 8</dc:title>
</cp:coreProperties>
</file>