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zirksmeisterschaft im Langlauf, Abtenau am 6. 3.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rgebnislis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nder I weiblich, 1994/1995, 1 Rund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58"/>
        <w:gridCol w:w="4113"/>
        <w:gridCol w:w="974"/>
        <w:gridCol w:w="2846"/>
      </w:tblGrid>
      <w:tr>
        <w:trPr/>
        <w:tc>
          <w:tcPr>
            <w:tcW w:w="6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hrgang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e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x Katharin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Scheff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öll Klar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Kuchl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l Katharin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Kuchl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ersatter Len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fbänker Manuel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Radochsber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nder I männlich, 1994/1995, 1 Rund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59"/>
        <w:gridCol w:w="4119"/>
        <w:gridCol w:w="974"/>
        <w:gridCol w:w="2839"/>
      </w:tblGrid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hrgang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e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er Alexander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Abten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er Armin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inhofer Peter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Annaber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Kinder II weiblich, 1992/1993, 1 Rund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58"/>
        <w:gridCol w:w="4113"/>
        <w:gridCol w:w="974"/>
        <w:gridCol w:w="2846"/>
      </w:tblGrid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hrgang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e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enger Nicole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Abten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8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fennich Eva-Mari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Gollin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x Juli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Scheff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enhofer Theres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Abten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öll Lis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Kuchl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er Ann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Kuchl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k Katharin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Radochs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ölzl Dor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eiter Jennifer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Scheff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gruber Bianc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Radochs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ler Andre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Abten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trattner Sarah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Abten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segger Sarah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Abten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andl Sarah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ger Johann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Scheff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hler Stefanie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Abtena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nder II männlich, 1992/1993, 1 Run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57"/>
        <w:gridCol w:w="4117"/>
        <w:gridCol w:w="974"/>
        <w:gridCol w:w="2843"/>
      </w:tblGrid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hrgang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e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gler Tobias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1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yr Philipp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3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 Gollin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thaler Florian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Abten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henberger Matthias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er Florian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Abten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hefbänker Christopher 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Radochs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ner Manuel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Scheff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ünwald Matthias 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Abten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chreiter Max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Radochs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hofer Bernhard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Radochs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enger Florian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Radochs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ager Martin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hofer Lukas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Radochs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er Julian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Annaberg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chüler I weiblich, 1990/1991, 2 Rund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59"/>
        <w:gridCol w:w="4124"/>
        <w:gridCol w:w="974"/>
        <w:gridCol w:w="2834"/>
      </w:tblGrid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hrgang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e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er Raphael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bten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thaler Mari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bten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dl Christine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Kuchl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nsperger Ann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0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Kuchl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ber Stephanie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trattner Sabrin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bten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trattner Lis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1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bten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8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leitner Daniel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Kuchl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öll Juli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Kuchl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reis Regin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Kuchl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 Ann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Kuchl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er Stephanie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inhofer Ann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oschek Ann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nnaber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chüler I männlich, 1990/1991, 2 Rund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59"/>
        <w:gridCol w:w="4124"/>
        <w:gridCol w:w="974"/>
        <w:gridCol w:w="2834"/>
      </w:tblGrid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hrgang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e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6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steller Bachti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bten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enger David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bten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germoser Simon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gler Pauli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gruber Daniel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ser Georg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Kuchl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cher Martin 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 Hallein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 Stefan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Kuchl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nsperger Andreas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Kuchl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gruber Michael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ser Richard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Kuchl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andl Pauli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segger Stephan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hrl Stefan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Scheff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felder Andreas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pitsch Martin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Kuch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chüler II weiblich, 1988/1989, 2 Rund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59"/>
        <w:gridCol w:w="4123"/>
        <w:gridCol w:w="974"/>
        <w:gridCol w:w="2835"/>
      </w:tblGrid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hrga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e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er Nadj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bten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öll Roman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Kuchl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tzmann Christin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9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yr Lis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S Gollin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tenegger Karin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ll Ann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nnaberg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ugend weiblich, 1985/1986/1987, 2 Rund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60"/>
        <w:gridCol w:w="4127"/>
        <w:gridCol w:w="974"/>
        <w:gridCol w:w="2830"/>
      </w:tblGrid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hrgang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e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4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nthaner Sarah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Gollin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4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auer Karina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 Hallein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chüler II männlich, 1988/1989, 3 Rund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62"/>
        <w:gridCol w:w="4120"/>
        <w:gridCol w:w="974"/>
        <w:gridCol w:w="2835"/>
      </w:tblGrid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hrga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e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l Bernhard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bten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enger Christoph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bten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wald Raphael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bten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nthaner Christian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bten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sl Stefan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Kuchl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er Hansi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er Maxl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bten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1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emser Peter 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er Tim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ager Anton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btenau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Manfred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ppitsch Florian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S Kuchl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er Martin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gruber Max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ser Georg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Kuchl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ugend männlich, 1985/1986/1987, 3 Rund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62"/>
        <w:gridCol w:w="4121"/>
        <w:gridCol w:w="974"/>
        <w:gridCol w:w="2834"/>
      </w:tblGrid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hrgang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e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tzmann Michael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WS Winklhof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tner Michael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Annaberg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leitner Markus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Kuchl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CHULSTAFFEL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inder weiblich: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 Radochsberg (3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 Kuchl (6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 Annaberg (6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 Scheffau (4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 Abtenau (6)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inder männlich: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 Radochsberg (5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 Annaberg (8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 Abtenau (4)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hüler weiblich: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 Kuchl (8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 Annaberg (7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 Abtenau (5)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hüler I männlich: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 Kuchl (4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 Annaberg (6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 Abtenau (4)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hüler II männlich: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 Kuchl (3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 Annaberg (6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 Abtenau (6)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9:58:00Z</dcterms:created>
  <dc:creator>Preferred Customer</dc:creator>
  <dc:description/>
  <dc:language>en-US</dc:language>
  <cp:lastModifiedBy>Your User Name</cp:lastModifiedBy>
  <cp:lastPrinted>2002-03-06T10:38:00Z</cp:lastPrinted>
  <dcterms:modified xsi:type="dcterms:W3CDTF">2002-03-08T18:43:00Z</dcterms:modified>
  <cp:revision>2</cp:revision>
  <dc:subject/>
  <dc:title>Kinder I weiblich, 1994/1995, 1 Runde:</dc:title>
</cp:coreProperties>
</file>