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 der VS</w:t>
        <w:br/>
      </w:r>
      <w:r>
        <w:rPr>
          <w:rFonts w:cs="Arial Rounded MT Bold" w:ascii="Arial Rounded MT Bold" w:hAnsi="Arial Rounded MT Bold"/>
          <w:b/>
          <w:sz w:val="20"/>
        </w:rPr>
        <w:t>(ULSZ Rif - 27. Mai 2008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28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6" w:hanging="426"/>
        <w:rPr/>
      </w:pPr>
      <w:r>
        <w:rPr/>
        <w:t>Wettkampfklasse:</w:t>
        <w:tab/>
        <w:t>3. &amp; 4. Klasse der V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ind w:left="2268" w:right="2267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8:00Z</dcterms:created>
  <dc:creator>HS Hallein-Neualm</dc:creator>
  <dc:description/>
  <cp:keywords/>
  <dc:language>en-US</dc:language>
  <cp:lastModifiedBy>Horst Mayer</cp:lastModifiedBy>
  <dcterms:modified xsi:type="dcterms:W3CDTF">2008-04-15T13:58:00Z</dcterms:modified>
  <cp:revision>2</cp:revision>
  <dc:subject/>
  <dc:title>Meldeblatt - Leichtathletik - Bezirksmeisterschaften der VS</dc:title>
</cp:coreProperties>
</file>