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u w:val="single"/>
        </w:rPr>
      </w:pPr>
      <w:r>
        <w:rPr/>
        <w:t>Zahl: ARGE BEWEGUNG &amp; SPORT</w:t>
        <w:tab/>
        <w:t>Hallein, am 12.Mai.200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en Leichtathle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Pflichtschulen des Schulbezirks</w:t>
        <w:br/>
        <w:t>An die Direktionen der mittleren und höheren Schulen des 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 Arbeitsgemeinschaft der Leibeserzieher des Bezi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Leichtathletik - Bezirksmeisterschaften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513" w:leader="none"/>
        </w:tabs>
        <w:rPr/>
      </w:pPr>
      <w:r>
        <w:rPr>
          <w:b/>
          <w:u w:val="single"/>
        </w:rPr>
        <w:t>Termin</w:t>
      </w:r>
      <w:r>
        <w:rPr>
          <w:b/>
        </w:rPr>
        <w:t>:</w:t>
      </w:r>
      <w:r>
        <w:rPr/>
        <w:tab/>
        <w:t>Mittwoch, 10. Juni 2009    (</w:t>
      </w:r>
      <w:r>
        <w:rPr>
          <w:sz w:val="22"/>
        </w:rPr>
        <w:t>kein Ersatztermin !!!)</w:t>
      </w:r>
      <w:r>
        <w:rPr/>
        <w:br/>
      </w:r>
      <w:r>
        <w:rPr>
          <w:b/>
          <w:u w:val="single"/>
        </w:rPr>
        <w:t>Ort</w:t>
      </w:r>
      <w:r>
        <w:rPr>
          <w:b/>
        </w:rPr>
        <w:t>:</w:t>
      </w:r>
      <w:r>
        <w:rPr/>
        <w:tab/>
        <w:t>Landessportzentrum Rif</w:t>
        <w:tab/>
      </w:r>
      <w:r>
        <w:rPr>
          <w:b/>
          <w:u w:val="single"/>
        </w:rPr>
        <w:t>Beginn</w:t>
      </w:r>
      <w:r>
        <w:rPr>
          <w:b/>
        </w:rPr>
        <w:t>:</w:t>
      </w:r>
      <w:r>
        <w:rPr/>
        <w:tab/>
        <w:t>8.30 Uh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/>
      </w:pPr>
      <w:r>
        <w:rPr>
          <w:b/>
          <w:u w:val="single"/>
        </w:rPr>
        <w:t>Bewerbe</w:t>
      </w:r>
      <w:r>
        <w:rPr>
          <w:b/>
        </w:rPr>
        <w:t>:</w:t>
        <w:tab/>
      </w:r>
      <w:r>
        <w:rPr>
          <w:i/>
          <w:u w:val="single"/>
        </w:rPr>
        <w:t>Einzelbewerbe</w:t>
      </w:r>
      <w:r>
        <w:rPr/>
        <w:t>:</w:t>
        <w:tab/>
        <w:t xml:space="preserve">(Sprint, Weitsprung, Wurf </w:t>
      </w:r>
      <w:r>
        <w:rPr>
          <w:u w:val="single"/>
        </w:rPr>
        <w:t>oder</w:t>
      </w:r>
      <w:r>
        <w:rPr/>
        <w:t>. Kugelstoß)</w:t>
        <w:br/>
        <w:tab/>
        <w:t>der Altersklassen 3./4. Klasse der VS, D, C und B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i/>
          <w:u w:val="single"/>
        </w:rPr>
        <w:t>Mannschaftswettbewerb</w:t>
      </w:r>
      <w:r>
        <w:rPr/>
        <w:t>:</w:t>
        <w:tab/>
        <w:t>der 3./4. Klassen VS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u w:val="single"/>
        </w:rPr>
        <w:t>Dreikampfbewerb</w:t>
      </w:r>
      <w:r>
        <w:rPr/>
        <w:t>: der Altersklasse D, C &amp; B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i/>
          <w:u w:val="single"/>
        </w:rPr>
        <w:t>Staffelbewerb</w:t>
      </w:r>
      <w:r>
        <w:rPr>
          <w:i/>
        </w:rPr>
        <w:t>:</w:t>
      </w:r>
      <w:r>
        <w:rPr/>
        <w:tab/>
        <w:t>für die Altersklasse 3./4. Klasse VS (4 x 50 m - Pendelstaffel)</w:t>
        <w:br/>
        <w:tab/>
        <w:tab/>
        <w:t>für die Klasse D, C und B (5 x 80 m - Rundenstaffel)</w:t>
        <w:br/>
      </w:r>
      <w:r>
        <w:rPr>
          <w:sz w:val="16"/>
          <w:szCs w:val="16"/>
        </w:rPr>
        <w:br/>
      </w:r>
      <w:r>
        <w:rPr/>
        <w:tab/>
      </w:r>
      <w:r>
        <w:rPr>
          <w:b/>
          <w:sz w:val="28"/>
          <w:szCs w:val="28"/>
        </w:rPr>
        <w:t xml:space="preserve">Der VS-Bewerb findet nur dann statt, </w:t>
        <w:br/>
        <w:tab/>
        <w:t>wenn sich mindestens drei Schulen anmelden !!!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/>
      </w:pPr>
      <w:r>
        <w:rPr>
          <w:b/>
          <w:u w:val="single"/>
        </w:rPr>
        <w:t>Nennungen:</w:t>
      </w:r>
      <w:r>
        <w:rPr>
          <w:b/>
        </w:rPr>
        <w:tab/>
      </w:r>
      <w:r>
        <w:rPr/>
        <w:t xml:space="preserve">Für alle Altersgruppen direkt an </w:t>
      </w:r>
      <w:r>
        <w:rPr>
          <w:u w:val="single"/>
        </w:rPr>
        <w:t>Horst Mayer</w:t>
      </w:r>
      <w:r>
        <w:rPr/>
        <w:br/>
        <w:tab/>
        <w:t>HS &amp; SHS Hallein-Neualm, 5400 Hallein - Sikorastraße 11</w:t>
        <w:br/>
        <w:tab/>
        <w:t>Tel.: 06245 / 80857 oder Fax: 06245 / 80857-12</w:t>
        <w:br/>
        <w:tab/>
        <w:t>E-Mail:</w:t>
      </w:r>
      <w:r>
        <w:rPr>
          <w:b/>
        </w:rPr>
        <w:t xml:space="preserve"> (bevorzugt !!!)</w:t>
      </w:r>
      <w:r>
        <w:rPr/>
        <w:br/>
        <w:tab/>
      </w:r>
      <w:hyperlink r:id="rId2">
        <w:r>
          <w:rPr>
            <w:rStyle w:val="InternetLink"/>
          </w:rPr>
          <w:t>direktion@hs-shs-hallein-neualm.salzburg.at</w:t>
        </w:r>
      </w:hyperlink>
      <w:r>
        <w:rPr/>
        <w:t xml:space="preserve"> </w:t>
      </w:r>
      <w:r>
        <w:rPr>
          <w:sz w:val="22"/>
          <w:szCs w:val="22"/>
        </w:rPr>
        <w:t>oder</w:t>
      </w:r>
      <w:r>
        <w:rPr/>
        <w:t xml:space="preserve"> </w:t>
      </w:r>
      <w:hyperlink r:id="rId3">
        <w:r>
          <w:rPr>
            <w:rStyle w:val="InternetLink"/>
          </w:rPr>
          <w:t>horst.mayer@schule.at</w:t>
        </w:r>
      </w:hyperlink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Meldeschluss</w:t>
      </w:r>
      <w:r>
        <w:rPr>
          <w:b/>
        </w:rPr>
        <w:t>:</w:t>
      </w:r>
      <w:r>
        <w:rPr/>
        <w:tab/>
        <w:t xml:space="preserve">Freitag, 5. Juni 2009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Durchführung</w:t>
      </w:r>
      <w:r>
        <w:rPr>
          <w:b/>
        </w:rPr>
        <w:t>:</w:t>
      </w:r>
      <w:r>
        <w:rPr/>
        <w:tab/>
        <w:t>HS &amp; SHS Hallein-Neualm / Lehrer des Schulbezirks als Kampfrichte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  <w:u w:val="single"/>
        </w:rPr>
        <w:t>Kampfrichter</w:t>
      </w:r>
      <w:r>
        <w:rPr>
          <w:b/>
        </w:rPr>
        <w:t>:</w:t>
      </w:r>
      <w:r>
        <w:rPr/>
        <w:tab/>
        <w:t>HS Adnet</w:t>
        <w:tab/>
      </w:r>
      <w:r>
        <w:rPr>
          <w:sz w:val="22"/>
        </w:rPr>
        <w:t>2 LehrerInnen</w:t>
      </w:r>
      <w:r>
        <w:rPr/>
        <w:br/>
        <w:tab/>
        <w:t>HS Burgfried</w:t>
        <w:tab/>
      </w:r>
      <w:r>
        <w:rPr>
          <w:sz w:val="22"/>
        </w:rPr>
        <w:t>2 LehrerInnen</w:t>
        <w:br/>
      </w:r>
      <w:r>
        <w:rPr/>
        <w:tab/>
        <w:t>HS Stadt</w:t>
        <w:tab/>
      </w:r>
      <w:r>
        <w:rPr>
          <w:sz w:val="22"/>
        </w:rPr>
        <w:t>2 LehrerInnen</w:t>
        <w:br/>
        <w:tab/>
        <w:t>HS Bad Vigaun</w:t>
        <w:tab/>
        <w:t>2 LehrerInnen</w:t>
        <w:br/>
        <w:tab/>
        <w:t>HS &amp; SHS Hallein-Neualm</w:t>
        <w:br/>
      </w:r>
      <w:r>
        <w:rPr>
          <w:sz w:val="20"/>
        </w:rPr>
        <w:br/>
      </w:r>
      <w:r>
        <w:rPr>
          <w:i/>
        </w:rPr>
        <w:tab/>
        <w:t xml:space="preserve">Alle Kampfrichter werden gebeten sich bis spätestens 7.45 Uhr beim </w:t>
        <w:br/>
        <w:tab/>
        <w:t xml:space="preserve">Landessportzentrum einzufinden - Verhinderungen bitte rechtzeitig </w:t>
        <w:br/>
        <w:tab/>
        <w:t>bekannt geben und nach Möglichkeit für Ersatz sorgen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167005</wp:posOffset>
                </wp:positionV>
                <wp:extent cx="190500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t der Bitte um </w:t>
                              <w:br/>
                              <w:t>Entsendung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.35pt;mso-wrap-distance-left:9.05pt;mso-wrap-distance-right:9.05pt;mso-wrap-distance-top:0pt;mso-wrap-distance-bottom:0pt;margin-top:13.15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it der Bitte um </w:t>
                        <w:br/>
                        <w:t>Entsendung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Veranstalter übernimmt keine wie immer geartete Haftung gegenüber Wettkämpfern und dritten Personen. Dieser Schulwettkampf gilt als schulbezogene Veranstaltung im Sinne des </w:t>
        <w:br/>
        <w:t>§ 13 a des SchUG.</w:t>
      </w:r>
    </w:p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3969"/>
        <w:gridCol w:w="3070"/>
      </w:tblGrid>
      <w:tr>
        <w:trPr>
          <w:trHeight w:val="1000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en Bezirksschulrat</w:t>
            </w:r>
            <w:r>
              <w:rPr/>
              <w:br/>
            </w:r>
            <w:r>
              <w:rPr>
                <w:b/>
                <w:bCs/>
                <w:sz w:val="26"/>
              </w:rPr>
              <w:t>Hannelore Kaserer</w:t>
            </w:r>
            <w:r>
              <w:rPr/>
              <w:br/>
            </w:r>
            <w:r>
              <w:rPr>
                <w:sz w:val="20"/>
              </w:rPr>
              <w:t>Bezirksschulinspektor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ie ARGE der BSP</w:t>
            </w:r>
            <w:r>
              <w:rPr/>
              <w:br/>
            </w:r>
            <w:r>
              <w:rPr>
                <w:b/>
                <w:bCs/>
                <w:sz w:val="26"/>
              </w:rPr>
              <w:t>Karl Stocker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  <w:spacing w:val="60"/>
          <w:sz w:val="36"/>
        </w:rPr>
      </w:pPr>
      <w:r>
        <w:br w:type="page"/>
      </w: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werb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.</w:t>
        <w:tab/>
      </w:r>
      <w:r>
        <w:rPr>
          <w:b/>
          <w:u w:val="single"/>
        </w:rPr>
        <w:t>Einz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nabe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ädchen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D (1997/98) - keine Volksschulen!</w:t>
            </w:r>
          </w:p>
        </w:tc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D (1997/98) - keine Volksschulen!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C (1995/96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C (1995/96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3k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B (1993/94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B (1993/94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3k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.</w:t>
        <w:tab/>
      </w:r>
      <w:r>
        <w:rPr>
          <w:b/>
          <w:u w:val="single"/>
        </w:rPr>
        <w:t>Mannschaftswertung</w:t>
      </w:r>
      <w:r>
        <w:rPr>
          <w:b/>
        </w:rPr>
        <w:t xml:space="preserve"> (für VS 3./4. Klass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chführung als Mannschaftsdreikamp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50 m Sprint | Weitsprung | Schlagballweitwurf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Auswertung nach der Punktetabelle der Leichtathletik-Mehrkampfwertung (VS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I.</w:t>
        <w:tab/>
      </w:r>
      <w:r>
        <w:rPr/>
        <w:t xml:space="preserve"> </w:t>
      </w:r>
      <w:r>
        <w:rPr>
          <w:b/>
          <w:u w:val="single"/>
        </w:rPr>
        <w:t>Dreikampfwertung</w:t>
      </w:r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 xml:space="preserve">Dreikampfwertung bei der Altersklasse D, C &amp; B </w:t>
        <w:br/>
      </w:r>
      <w:r>
        <w:rPr>
          <w:i/>
        </w:rPr>
        <w:t xml:space="preserve">Sprint, Weitsprung und Schlagballweitwurf </w:t>
      </w:r>
      <w:r>
        <w:rPr>
          <w:i/>
          <w:sz w:val="20"/>
        </w:rPr>
        <w:t>oder</w:t>
      </w:r>
      <w:r>
        <w:rPr>
          <w:i/>
        </w:rPr>
        <w:t xml:space="preserve"> Kugelstoß</w:t>
        <w:br/>
      </w:r>
      <w:r>
        <w:rPr/>
        <w:t>Auswertung nach der offiziellen Dreikampfpunktetabelle !!!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V.</w:t>
        <w:tab/>
      </w:r>
      <w:r>
        <w:rPr>
          <w:b/>
          <w:u w:val="single"/>
        </w:rPr>
        <w:t>Staff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pacing w:val="60"/>
          <w:sz w:val="32"/>
        </w:rPr>
      </w:pPr>
      <w:r>
        <w:rPr/>
        <w:t>3./4. Klasse VS</w:t>
        <w:tab/>
        <w:t>4 x 50 m Pendelstaffel (alle gemeldeten Mannschaften)</w:t>
        <w:br/>
        <w:t>Klasse D</w:t>
        <w:tab/>
        <w:t>5 x 80 m Rundenstaffel (Knaben bzw. Mädchen)</w:t>
        <w:br/>
        <w:t>Klasse C</w:t>
        <w:tab/>
        <w:t>5 x 80 m Rundenstaffel (Knaben bzw. Mädchen)</w:t>
        <w:br/>
        <w:t>Klasse B</w:t>
        <w:tab/>
        <w:t>5 x 80 m Rundenstaffel (Knaben bzw. Mädchen)</w:t>
        <w:br/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Leichtathletik - Bezirksmeisterschaften</w:t>
      </w:r>
    </w:p>
    <w:p>
      <w:pPr>
        <w:pStyle w:val="Heading2"/>
        <w:rPr>
          <w:spacing w:val="64"/>
          <w:sz w:val="32"/>
        </w:rPr>
      </w:pPr>
      <w:r>
        <w:rPr>
          <w:spacing w:val="64"/>
          <w:sz w:val="32"/>
        </w:rPr>
        <w:t>Organisatio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pacing w:val="64"/>
          <w:sz w:val="20"/>
        </w:rPr>
      </w:pPr>
      <w:r>
        <w:rPr>
          <w:spacing w:val="64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Meldung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  <w:t>Meldungen der Wettkämpfer (3./4. VS, D, C und B) auf dem beigefügten Meldeblatt an:</w:t>
        <w:br/>
        <w:t xml:space="preserve">Horst Mayer, HS &amp; SHS Hallein-Neualm, 5400 Hallein - Sikorastraße 11, </w:t>
      </w:r>
      <w:r>
        <w:rPr>
          <w:sz w:val="20"/>
          <w:u w:val="single"/>
        </w:rPr>
        <w:t>Tel</w:t>
      </w:r>
      <w:r>
        <w:rPr>
          <w:sz w:val="20"/>
        </w:rPr>
        <w:t xml:space="preserve">.: 06245/80857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Fax</w:t>
      </w:r>
      <w:r>
        <w:rPr>
          <w:sz w:val="20"/>
        </w:rPr>
        <w:t xml:space="preserve">: DW 12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</w:rPr>
          <w:t>direktio@hs-shs-hallein-neualm.salzburg.at</w:t>
        </w:r>
      </w:hyperlink>
      <w:r>
        <w:rPr>
          <w:sz w:val="20"/>
        </w:rPr>
        <w:t xml:space="preserve"> oder </w:t>
      </w:r>
      <w:r>
        <w:rPr>
          <w:rStyle w:val="InternetLink"/>
          <w:sz w:val="20"/>
        </w:rPr>
        <w:t>horst.mayer@schule.a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InternetLink"/>
          <w:sz w:val="16"/>
          <w:u w:val="none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ab/>
        <w:t>Anzugeben sind höchstens 2 Wettkämpfer pro Bewerb bei den Einzelstartern, sowie die Staffelmeldung - getrennt nach Wettkampfklassen und Geschlechtern (</w:t>
      </w:r>
      <w:r>
        <w:rPr>
          <w:sz w:val="20"/>
          <w:u w:val="single"/>
        </w:rPr>
        <w:t>Staffelmeldung nur ankreuzen – keine namentliche Nennungen</w:t>
      </w:r>
      <w:r>
        <w:rPr>
          <w:sz w:val="20"/>
        </w:rPr>
        <w:t xml:space="preserve"> !!!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20"/>
        </w:rPr>
        <w:tab/>
      </w:r>
      <w:r>
        <w:rPr>
          <w:sz w:val="20"/>
          <w:lang w:val="de-AT"/>
        </w:rPr>
        <w:t xml:space="preserve">Bei der </w:t>
      </w:r>
      <w:r>
        <w:rPr>
          <w:sz w:val="20"/>
          <w:u w:val="single"/>
          <w:lang w:val="de-AT"/>
        </w:rPr>
        <w:t>Mannschaftsmeldung</w:t>
      </w:r>
      <w:r>
        <w:rPr>
          <w:sz w:val="20"/>
          <w:lang w:val="de-AT"/>
        </w:rPr>
        <w:t xml:space="preserve"> der </w:t>
      </w:r>
      <w:r>
        <w:rPr>
          <w:sz w:val="20"/>
          <w:u w:val="single"/>
          <w:lang w:val="de-AT"/>
        </w:rPr>
        <w:t>Volksschulen</w:t>
      </w:r>
      <w:r>
        <w:rPr>
          <w:sz w:val="20"/>
          <w:lang w:val="de-AT"/>
        </w:rPr>
        <w:t xml:space="preserve"> sind </w:t>
      </w:r>
      <w:r>
        <w:rPr>
          <w:sz w:val="20"/>
          <w:u w:val="single"/>
          <w:lang w:val="de-AT"/>
        </w:rPr>
        <w:t>4 Teilnehmer pro Mannschaft</w:t>
      </w:r>
      <w:r>
        <w:rPr>
          <w:sz w:val="20"/>
          <w:lang w:val="de-AT"/>
        </w:rPr>
        <w:t xml:space="preserve">, getrennt nach Geschlechtern, anzugeben. </w:t>
      </w:r>
      <w:r>
        <w:rPr>
          <w:sz w:val="20"/>
        </w:rPr>
        <w:t xml:space="preserve">Eine </w:t>
      </w:r>
      <w:r>
        <w:rPr>
          <w:sz w:val="20"/>
          <w:u w:val="single"/>
        </w:rPr>
        <w:t>zweite Mannschaft</w:t>
      </w:r>
      <w:r>
        <w:rPr>
          <w:sz w:val="20"/>
        </w:rPr>
        <w:t xml:space="preserve"> pro Volksschule </w:t>
      </w:r>
      <w:r>
        <w:rPr>
          <w:sz w:val="20"/>
          <w:u w:val="single"/>
        </w:rPr>
        <w:t>kann zusätzlich genannt werden</w:t>
      </w:r>
      <w:r>
        <w:rPr>
          <w:sz w:val="20"/>
        </w:rPr>
        <w:t>!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</w:r>
      <w:r>
        <w:rPr>
          <w:b/>
          <w:bCs/>
          <w:sz w:val="20"/>
        </w:rPr>
        <w:t>Die Altersangaben müssen von der Direktion bestätigt werden 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  <w:t xml:space="preserve">Meldeschluss für alle Wettkampfklassen ist </w:t>
      </w:r>
      <w:r>
        <w:rPr>
          <w:b/>
          <w:bCs/>
          <w:sz w:val="20"/>
        </w:rPr>
        <w:t xml:space="preserve">Freitag, der 5. Juni 2009 (Fax oder Mail) </w:t>
        <w:br/>
      </w:r>
      <w:r>
        <w:rPr>
          <w:sz w:val="20"/>
        </w:rPr>
        <w:t>Nachmeldungen bleiben unberücksichtigt. Ummeldungen, in beschränktem Ausmaß, sind am Wettkampftag vorzunehmen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Wertu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</w:r>
      <w:r>
        <w:rPr>
          <w:sz w:val="20"/>
          <w:u w:val="single"/>
        </w:rPr>
        <w:t>Einzelwertung</w:t>
      </w:r>
      <w:r>
        <w:rPr>
          <w:sz w:val="20"/>
        </w:rPr>
        <w:t xml:space="preserve"> in den Einzelbewerben getrennt nach Wettkampfgruppen - Siegerehrung nach Abschluss des jeweiligen Bewerb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</w:r>
      <w:r>
        <w:rPr>
          <w:sz w:val="20"/>
          <w:u w:val="single"/>
        </w:rPr>
        <w:t>Mannschaftswertung</w:t>
      </w:r>
      <w:r>
        <w:rPr>
          <w:sz w:val="20"/>
        </w:rPr>
        <w:t xml:space="preserve"> der 3./4. Klasse der Volksschulen nach der Mehrkampfpunktetabelle!</w:t>
        <w:br/>
      </w:r>
      <w:r>
        <w:rPr>
          <w:sz w:val="20"/>
          <w:u w:val="single"/>
        </w:rPr>
        <w:t>Dreikampfwertung</w:t>
      </w:r>
      <w:r>
        <w:rPr>
          <w:sz w:val="20"/>
        </w:rPr>
        <w:t xml:space="preserve"> der Altersklasse D, C &amp; B nach der 300-Punkte-Tabelle!</w:t>
        <w:br/>
        <w:t>Siegerehrung der DreikämpferInnen nach Beendigung der Bewerbe.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sz w:val="20"/>
          <w:u w:val="single"/>
        </w:rPr>
        <w:t>Preise</w:t>
      </w:r>
      <w:r>
        <w:rPr>
          <w:sz w:val="20"/>
        </w:rPr>
        <w:t>: Pokale, Plaketten und Urkunden.</w:t>
        <w:br/>
        <w:t>Die Ergebnislisten und Urkunden können aus organisatorischen Gründen erst nach den Bezirksmeisterschaften zugesandt wer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u w:val="single"/>
        </w:rPr>
        <w:t>Hinwei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1.</w:t>
        <w:tab/>
      </w:r>
      <w:r>
        <w:rPr>
          <w:b/>
          <w:bCs/>
          <w:i/>
          <w:iCs/>
          <w:sz w:val="20"/>
        </w:rPr>
        <w:t>Die Zeitnehmung für den Sprint wird mit der Video-Zeit-Mess-Anlage des ULSZ durchgeführt. Damit die Startlisten dazu erstellt werden können, ist die Einhaltung der Meldegenauigkeit und des erstellten Zeitplanes unbedingt notwendig !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  <w:t xml:space="preserve">Jede teilnehmende Schule möge nach Möglichkeit </w:t>
      </w:r>
      <w:r>
        <w:rPr>
          <w:sz w:val="20"/>
          <w:u w:val="single"/>
        </w:rPr>
        <w:t>zwei</w:t>
      </w:r>
      <w:r>
        <w:rPr>
          <w:sz w:val="20"/>
        </w:rPr>
        <w:t xml:space="preserve"> Lehrkräfte zur Betreuung der Mannschaften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b/>
          <w:bCs/>
          <w:sz w:val="20"/>
        </w:rPr>
        <w:t>Nenngeld pro Teilnehmer € 1,- (Einzahlung am Wettkampftag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>Es wird gebeten keine Schüler (Schulklassen) als Zuschauer zu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5.</w:t>
        <w:tab/>
        <w:t>Die Wettkämpfe finden bei fast jeder Witterung statt. Bei Schlechtwetter mögen die Betreuer für zweckmäßige Kleidung sorg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6.</w:t>
        <w:tab/>
        <w:t>Alle Kolleginnen und Kollegen werden dringend ersucht, auf Ordnung und Disziplin zu achten, damit wir auch weiterhin die Sportstätten des Landessportzentrums in Rif für Veranstaltungen des Schulbezirks nutzen könn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 die Durchführung der Bezirksmeisterschaft möchten wir jetzt schon allen Kolleginnen und Kollegen recht herzlich danken und uns allen einen erfolgreichen und unfallfreien Wettkampfverlauf wünschen.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-shs-hallein-neualm.salzburg.at" TargetMode="External"/><Relationship Id="rId3" Type="http://schemas.openxmlformats.org/officeDocument/2006/relationships/hyperlink" Target="mailto:horst.mayer@schule.at" TargetMode="External"/><Relationship Id="rId4" Type="http://schemas.openxmlformats.org/officeDocument/2006/relationships/hyperlink" Target="mailto:direktio@hs-shs-hallein-neualm.salzburg.a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1:00Z</dcterms:created>
  <dc:creator>Horst Mayer</dc:creator>
  <dc:description/>
  <cp:keywords/>
  <dc:language>en-US</dc:language>
  <cp:lastModifiedBy>HS Hallein-Neualm</cp:lastModifiedBy>
  <cp:lastPrinted>2009-05-11T16:00:00Z</cp:lastPrinted>
  <dcterms:modified xsi:type="dcterms:W3CDTF">2009-05-11T16:16:00Z</dcterms:modified>
  <cp:revision>7</cp:revision>
  <dc:subject/>
  <dc:title>Leichtathletik Bezirksmeisterschaften 1996</dc:title>
</cp:coreProperties>
</file>