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ttkampfklasse - Knaben D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60 m - Lauf</w:t>
        <w:tab/>
      </w:r>
      <w:r>
        <w:rPr>
          <w:rFonts w:cs="Arial" w:ascii="Arial" w:hAnsi="Arial"/>
          <w:b/>
          <w:sz w:val="24"/>
        </w:rPr>
        <w:t>D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im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7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a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lav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öll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albrit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Ol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ma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n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r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Nor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ersch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age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oi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lof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l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g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irg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p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ttkampfklasse - Knaben D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Weitsprung (Zone)</w:t>
        <w:tab/>
      </w:r>
      <w:r>
        <w:rPr>
          <w:rFonts w:cs="Arial" w:ascii="Arial" w:hAnsi="Arial"/>
          <w:b/>
          <w:sz w:val="24"/>
        </w:rPr>
        <w:t>D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im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ma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n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öll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a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lav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l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po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k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r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Nor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age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omi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i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lor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g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irg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ißen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an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p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ttkampfklasse - Knaben D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Schlagballweitwurf (80 g)</w:t>
        <w:tab/>
      </w:r>
      <w:r>
        <w:rPr>
          <w:rFonts w:cs="Arial" w:ascii="Arial" w:hAnsi="Arial"/>
          <w:b/>
          <w:sz w:val="24"/>
        </w:rPr>
        <w:t>D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sch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uk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öll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position w:val="-12"/>
              </w:rPr>
              <w:t>HS</w:t>
            </w:r>
            <w:r>
              <w:rPr>
                <w:rFonts w:cs="Arial" w:ascii="Arial" w:hAnsi="Arial"/>
                <w:b/>
                <w:position w:val="-12"/>
                <w:sz w:val="18"/>
              </w:rPr>
              <w:t xml:space="preserve">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im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urs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ce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r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Nor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lor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hili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sch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al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or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up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iskop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th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ies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rand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k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remp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ob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a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lav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Wettkampfklasse - Mädchen D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60 m - Lauf</w:t>
        <w:tab/>
      </w:r>
      <w:r>
        <w:rPr>
          <w:rFonts w:cs="Arial" w:ascii="Arial" w:hAnsi="Arial"/>
          <w:b/>
          <w:sz w:val="24"/>
        </w:rPr>
        <w:t>D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rundb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Ca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Golling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re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Kuchl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eit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enni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Neualm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ommer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ph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ych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im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ll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gdal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nu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tr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p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on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ad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er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ei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l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G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icar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indha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u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Wettkampfklasse - Mädchen D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Weitsprung (Zone)</w:t>
        <w:tab/>
      </w:r>
      <w:r>
        <w:rPr>
          <w:rFonts w:cs="Arial" w:ascii="Arial" w:hAnsi="Arial"/>
          <w:b/>
          <w:sz w:val="24"/>
        </w:rPr>
        <w:t>D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re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Kuchl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eit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enni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rundb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Ca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ad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er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on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interste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Elisabe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nu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ommer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ph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ei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l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icar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aff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end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b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Ul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erni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Wettkampfklasse - Mädchen D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Schlagballweitwurf (80 g)</w:t>
        <w:tab/>
      </w:r>
      <w:r>
        <w:rPr>
          <w:rFonts w:cs="Arial" w:ascii="Arial" w:hAnsi="Arial"/>
          <w:b/>
          <w:sz w:val="24"/>
        </w:rPr>
        <w:t>D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öss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ei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l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icar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eit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enni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endel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d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art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rundb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Ca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ern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T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on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affr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re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Kuchl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runn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orne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is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ttkampfklasse - Knaben C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60 m - Lauf</w:t>
        <w:tab/>
      </w:r>
      <w:r>
        <w:rPr>
          <w:rFonts w:cs="Arial" w:ascii="Arial" w:hAnsi="Arial"/>
          <w:b/>
          <w:sz w:val="24"/>
        </w:rPr>
        <w:t>C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chweit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sottb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Milko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hili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eiwal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h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alo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li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id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Flor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end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Zemas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u w:val="none"/>
              </w:rPr>
            </w:pPr>
            <w:r>
              <w:rPr>
                <w:u w:val="none"/>
              </w:rPr>
              <w:t>Prä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2"/>
              </w:rPr>
              <w:t>Sebast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inmü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ep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Stad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8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asl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Burgfried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8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e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4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og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er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Sta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ttkampfklasse - Knaben C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Weitsprung (Zone)</w:t>
        <w:tab/>
      </w:r>
      <w:r>
        <w:rPr>
          <w:rFonts w:cs="Arial" w:ascii="Arial" w:hAnsi="Arial"/>
          <w:b/>
          <w:sz w:val="24"/>
        </w:rPr>
        <w:t>C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701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Zu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701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n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e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u w:val="none"/>
              </w:rPr>
            </w:pPr>
            <w:r>
              <w:rPr>
                <w:u w:val="none"/>
              </w:rPr>
              <w:t>Präau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2"/>
              </w:rPr>
              <w:t>Sebast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</w:t>
            </w:r>
            <w:r>
              <w:rPr>
                <w:rFonts w:cs="Arial" w:ascii="Arial" w:hAnsi="Arial"/>
                <w:b/>
                <w:position w:val="-1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ich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  <w:u w:val="single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  <w:u w:val="single"/>
              </w:rPr>
            </w:pPr>
            <w:r>
              <w:rPr>
                <w:rFonts w:cs="Arial" w:ascii="Arial" w:hAnsi="Arial"/>
                <w:position w:val="-4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chweit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e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d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og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er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Zema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d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alo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li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Milk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hili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eiwa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h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aslau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Burgfried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i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Flor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fr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Her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eid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in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eplin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Stad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randau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hristo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ttkampfklasse - Knaben C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 xml:space="preserve">: Schlagballweitwurf (80 g) </w:t>
      </w:r>
      <w:r>
        <w:rPr>
          <w:rFonts w:cs="Arial" w:ascii="Arial" w:hAnsi="Arial"/>
          <w:b/>
          <w:vanish/>
          <w:sz w:val="24"/>
          <w:u w:val="single"/>
        </w:rPr>
        <w:t>oder</w:t>
      </w:r>
      <w:r>
        <w:rPr>
          <w:rFonts w:cs="Arial" w:ascii="Arial" w:hAnsi="Arial"/>
          <w:vanish/>
          <w:sz w:val="24"/>
        </w:rPr>
        <w:t xml:space="preserve"> Kugelstoß (4 kg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u w:val="none"/>
              </w:rPr>
            </w:pPr>
            <w:r>
              <w:rPr>
                <w:u w:val="none"/>
              </w:rPr>
              <w:t>Prä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2"/>
              </w:rPr>
              <w:t>Sebast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Milko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hili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rand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hristo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chweit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sottb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iefen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olf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ich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e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d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am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Fab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uss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olfg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nitz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asl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Burgfried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s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e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4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azare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del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am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m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Burgfr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ep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Stad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5"/>
              </w:rPr>
            </w:pPr>
            <w:r>
              <w:rPr>
                <w:rFonts w:cs="Arial" w:ascii="Arial" w:hAnsi="Arial"/>
                <w:b/>
                <w:bCs/>
                <w:position w:val="-5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rass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o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4"/>
                <w:sz w:val="18"/>
              </w:rPr>
            </w:pPr>
            <w:r>
              <w:rPr>
                <w:rFonts w:cs="Arial" w:ascii="Arial" w:hAnsi="Arial"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Wettkampfklasse - Mädchen C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60 m - Lauf</w:t>
        <w:tab/>
      </w:r>
      <w:r>
        <w:rPr>
          <w:rFonts w:cs="Arial" w:ascii="Arial" w:hAnsi="Arial"/>
          <w:b/>
          <w:sz w:val="24"/>
        </w:rPr>
        <w:t>C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Zi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i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Kuchl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8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e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hris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ern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ngel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8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Fletsch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Elisab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a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edr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u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lapp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Stad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is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eatr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naitman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ennif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u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ranz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Vorhaus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ab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ü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ön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ori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ichtmann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Yv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allwick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as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Sta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C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Weitsprung (Zone)</w:t>
        <w:tab/>
      </w:r>
      <w:r>
        <w:rPr>
          <w:rFonts w:cs="Arial" w:ascii="Arial" w:hAnsi="Arial"/>
          <w:b/>
          <w:sz w:val="24"/>
        </w:rPr>
        <w:t>C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ern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ngel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ha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Isab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Zil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lapp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Stad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i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Kuchl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is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eatr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a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edr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Fletsch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Elisab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ink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tha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uer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u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ichtmann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Yv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ut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ranz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tr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Vorhaus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ab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allwick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as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C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 xml:space="preserve">: Schlagballweitwurf (80 g) </w:t>
      </w:r>
      <w:r>
        <w:rPr>
          <w:rFonts w:cs="Arial" w:ascii="Arial" w:hAnsi="Arial"/>
          <w:b/>
          <w:vanish/>
          <w:sz w:val="24"/>
          <w:u w:val="single"/>
        </w:rPr>
        <w:t>oder</w:t>
      </w:r>
      <w:r>
        <w:rPr>
          <w:rFonts w:cs="Arial" w:ascii="Arial" w:hAnsi="Arial"/>
          <w:vanish/>
          <w:sz w:val="24"/>
        </w:rPr>
        <w:t xml:space="preserve"> Kugelstoß (3 kg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Klapp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Stad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itt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laud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Vorhaus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ab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Lichtmann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Yv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ink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tha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amsjä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atha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al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i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Kuchl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uc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wa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ranz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nab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i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allwick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as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ern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ngel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Irn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f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Fletsch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Elisab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ön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ori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naitman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ennif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ttkampfklasse - Knaben B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60 m - Lauf</w:t>
        <w:tab/>
      </w:r>
      <w:r>
        <w:rPr>
          <w:rFonts w:cs="Arial" w:ascii="Arial" w:hAnsi="Arial"/>
          <w:b/>
          <w:sz w:val="24"/>
        </w:rPr>
        <w:t>B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Nowot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G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p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an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a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k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erk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m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TS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ü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bdulla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Golling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lbay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Em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Neualm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ot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olf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uss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han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evsin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ce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yrak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ill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enja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Ess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lori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elikt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alz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uk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feifen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omi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Burgfri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dham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omi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Burgfri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ess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lexan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Burgfried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9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ttkampfklasse - Knaben B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Weitsprung (Zone)</w:t>
        <w:tab/>
      </w:r>
      <w:r>
        <w:rPr>
          <w:rFonts w:cs="Arial" w:ascii="Arial" w:hAnsi="Arial"/>
          <w:b/>
          <w:sz w:val="24"/>
        </w:rPr>
        <w:t>B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Nowot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risp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an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az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jub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ill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enja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5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ü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bdulla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5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lbay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Em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5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uk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ei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enja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uss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han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a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k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m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TS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erk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ce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yrak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ess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lexan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Burgfried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ttenbac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se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feifen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omi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Burgfr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dham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omi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Burgfr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ttkampfklasse - Knaben B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Kugelstoß (4 kg)</w:t>
        <w:tab/>
      </w:r>
      <w:r>
        <w:rPr>
          <w:rFonts w:cs="Arial" w:ascii="Arial" w:hAnsi="Arial"/>
          <w:b/>
          <w:sz w:val="24"/>
        </w:rPr>
        <w:t>B män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J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im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PTS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0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az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jub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rüggl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ern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ce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yrak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evsin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illhof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enja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lbay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Em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usseg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han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Luk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leb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tth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Rie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T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Nowot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Zanchet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ilv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ü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bdulla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Golling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7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ot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olfga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Wess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Alexan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HS Burgfried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6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B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60 m - Lauf</w:t>
        <w:tab/>
      </w:r>
      <w:r>
        <w:rPr>
          <w:rFonts w:cs="Arial" w:ascii="Arial" w:hAnsi="Arial"/>
          <w:b/>
          <w:sz w:val="24"/>
        </w:rPr>
        <w:t>B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e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u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einis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Christi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ie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tef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ex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ik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lau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om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Mitro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or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2"/>
              </w:rPr>
              <w:t>9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Irn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ab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angass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B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Weitsprung (Zone)</w:t>
        <w:tab/>
      </w:r>
      <w:r>
        <w:rPr>
          <w:rFonts w:cs="Arial" w:ascii="Arial" w:hAnsi="Arial"/>
          <w:b/>
          <w:sz w:val="24"/>
        </w:rPr>
        <w:t>B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einis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Christi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ra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lau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art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Mitro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or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e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ie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tef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3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ex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Vik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om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angass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cha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B </w:t>
        <w:tab/>
        <w:t>Einzel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 Kugelstoß (3 kg)</w:t>
        <w:tab/>
      </w:r>
      <w:r>
        <w:rPr>
          <w:rFonts w:cs="Arial" w:ascii="Arial" w:hAnsi="Arial"/>
          <w:b/>
          <w:sz w:val="24"/>
        </w:rPr>
        <w:t>B weib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2552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e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einis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Christi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BG Hallein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8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h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n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eurei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e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ai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u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al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o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2"/>
                <w:sz w:val="18"/>
              </w:rPr>
            </w:pPr>
            <w:r>
              <w:rPr>
                <w:rFonts w:cs="Arial" w:ascii="Arial" w:hAnsi="Arial"/>
                <w:position w:val="-12"/>
                <w:sz w:val="18"/>
              </w:rPr>
              <w:t>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1"/>
                <w:sz w:val="18"/>
              </w:rPr>
            </w:pPr>
            <w:r>
              <w:rPr>
                <w:rFonts w:cs="Arial" w:ascii="Arial" w:hAnsi="Arial"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Mitro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Gor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Neualm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Rie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4"/>
              </w:rPr>
            </w:pPr>
            <w:r>
              <w:rPr>
                <w:rFonts w:cs="Arial" w:ascii="Arial" w:hAnsi="Arial"/>
                <w:b/>
                <w:position w:val="-14"/>
              </w:rPr>
              <w:t>Stef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HS Adnet (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1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position w:val="-14"/>
              </w:rPr>
            </w:pPr>
            <w:r>
              <w:rPr>
                <w:rFonts w:cs="Arial" w:ascii="Arial" w:hAnsi="Arial"/>
                <w:b/>
                <w:bCs/>
                <w:position w:val="-14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ttkampfklasse - Knaben D</w:t>
        <w:tab/>
        <w:t>Dreikampf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Limm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/BR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Höllbach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/S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Kralling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Nor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Rad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lav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D </w:t>
        <w:tab/>
        <w:t>Dreikampf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Leitn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enni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/S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8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Grundbichl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a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81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Grec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ni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7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Seid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il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/BR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6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Pichl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Ricar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5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ttkampfklasse - Knaben C</w:t>
        <w:tab/>
        <w:t>Dreikampf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W/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5"/>
              </w:rPr>
            </w:pPr>
            <w:r>
              <w:rPr>
                <w:rFonts w:cs="Arial" w:ascii="Arial" w:hAnsi="Arial"/>
                <w:b/>
                <w:position w:val="-5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chweit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/BR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rä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ebast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/S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Milkov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hilip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Wer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4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aslau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Jos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Burgfr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Keplin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  <w:t>36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C </w:t>
        <w:tab/>
        <w:t>Dreikampf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W/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Klappach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Stad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Vorhaus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ab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/S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Walling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i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Kuc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Lichtmannegg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Yv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/BR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Bernhof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ngel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Fletschberg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Elisabe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ttkampfklasse - Knaben B</w:t>
        <w:tab/>
        <w:t>Dreikampf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843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Nowotn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Ju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im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PTS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Albayra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Em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/S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Gillhof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enja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Gü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bdulla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Go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Wessel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Alexand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Burgfr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ettkampfklasse - Mädchen B </w:t>
        <w:tab/>
        <w:t>Dreikampfwer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Zu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chu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S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1985"/>
        <w:gridCol w:w="170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Reinis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Christi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BG/BRG Hall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Mitrovic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Gor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/SHS Neua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 xml:space="preserve">Rieg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Stef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HS Ad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  <w:t>33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ffellauf - 5 x 80m Rundenstaff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ttkampfklasse D - männli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24"/>
        <w:gridCol w:w="2518"/>
      </w:tblGrid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Nr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Schul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Zeit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Kuchl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0,6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2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Gollin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0,9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Adnet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1,7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G Hallei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2,5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S/SHS Neualm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  <w:lang w:val="en-GB"/>
              </w:rPr>
            </w:pPr>
            <w:r>
              <w:rPr>
                <w:rFonts w:cs="Arial" w:ascii="Arial" w:hAnsi="Arial"/>
                <w:position w:val="-12"/>
                <w:sz w:val="24"/>
                <w:lang w:val="en-GB"/>
              </w:rPr>
              <w:t>63,28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ttkampfklasse D - weibli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24"/>
        <w:gridCol w:w="25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Nr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Schul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Ze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Kuchl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0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2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/SHS Neualm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1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G Hallei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3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Gollin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3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Adnet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5,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ttkampfklasse C - männli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24"/>
        <w:gridCol w:w="25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Nr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Schul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Ze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Gollin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3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2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G Hallei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S/SHS Neualm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  <w:lang w:val="en-GB"/>
              </w:rPr>
            </w:pPr>
            <w:r>
              <w:rPr>
                <w:rFonts w:cs="Arial" w:ascii="Arial" w:hAnsi="Arial"/>
                <w:position w:val="-12"/>
                <w:sz w:val="24"/>
                <w:lang w:val="en-GB"/>
              </w:rPr>
              <w:t>55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Kuchl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5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Adnet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9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  <w:lang w:val="en-GB"/>
              </w:rPr>
            </w:pPr>
            <w:r>
              <w:rPr>
                <w:rFonts w:cs="Arial" w:ascii="Arial" w:hAnsi="Arial"/>
                <w:position w:val="-12"/>
                <w:sz w:val="24"/>
                <w:lang w:val="en-GB"/>
              </w:rPr>
              <w:t>6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Stadt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61,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ttkampfklasse C - weiblic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924"/>
        <w:gridCol w:w="25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Nr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Schul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12"/>
                <w:sz w:val="24"/>
              </w:rPr>
            </w:pPr>
            <w:r>
              <w:rPr>
                <w:rFonts w:cs="Arial" w:ascii="Arial" w:hAnsi="Arial"/>
                <w:b/>
                <w:position w:val="-12"/>
                <w:sz w:val="24"/>
              </w:rPr>
              <w:t>Ze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Kuchl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8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2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G Hallei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8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3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Golling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9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4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/SHS Neualm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9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 Adnet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12"/>
                <w:sz w:val="24"/>
              </w:rPr>
            </w:pPr>
            <w:r>
              <w:rPr>
                <w:rFonts w:cs="Arial" w:ascii="Arial" w:hAnsi="Arial"/>
                <w:position w:val="-12"/>
                <w:sz w:val="24"/>
              </w:rPr>
              <w:t>59,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3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ertungsliste</w:t>
    </w:r>
    <w:r>
      <w:rPr/>
      <w:t xml:space="preserve"> für die LA - Bezirksmeisterschaften - ULSZ Hallein-Rif, am 12. Juni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vertAlign w:val="sub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57:00Z</dcterms:created>
  <dc:creator>Horst Mayer</dc:creator>
  <dc:description/>
  <dc:language>en-US</dc:language>
  <cp:lastModifiedBy>Helmut Pucher</cp:lastModifiedBy>
  <cp:lastPrinted>2001-07-01T18:49:00Z</cp:lastPrinted>
  <dcterms:modified xsi:type="dcterms:W3CDTF">2001-07-02T13:57:00Z</dcterms:modified>
  <cp:revision>2</cp:revision>
  <dc:subject/>
  <dc:title>LA Bezirksmeisterschaft 1996- Starter</dc:title>
</cp:coreProperties>
</file>