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ettkampfklasse - Knaben - 3./4. VS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50 m - Lauf</w:t>
        <w:tab/>
      </w:r>
      <w:r>
        <w:rPr>
          <w:rFonts w:eastAsia="Arial" w:cs="Arial" w:ascii="Arial" w:hAnsi="Arial"/>
          <w:b/>
          <w:bCs/>
          <w:sz w:val="24"/>
          <w:szCs w:val="24"/>
        </w:rPr>
        <w:t>männ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1985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1985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7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gene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ximil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1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9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ra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Unteras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ru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Fied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an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wai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t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ob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e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ütz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deni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ösebic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sko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tz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i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eis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tterlech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er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up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ntsch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iste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ms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Nicht gestart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ettkampfklasse - Knaben - 3./4. VS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Weitsprung (Zone)</w:t>
        <w:tab/>
      </w:r>
      <w:r>
        <w:rPr>
          <w:rFonts w:eastAsia="Arial" w:cs="Arial" w:ascii="Arial" w:hAnsi="Arial"/>
          <w:b/>
          <w:bCs/>
          <w:sz w:val="24"/>
          <w:szCs w:val="24"/>
        </w:rPr>
        <w:t>männ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ei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ob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ms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tterlech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er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sko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ra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deni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an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Unteras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ru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t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ütz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wai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tz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Fied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ntsch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i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gene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ximil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iste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up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eis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ösenbic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e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ettkampfklasse - Knaben - 3./4. VS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Schlagballweitwurf (80 g)</w:t>
        <w:tab/>
      </w:r>
      <w:r>
        <w:rPr>
          <w:rFonts w:eastAsia="Arial" w:cs="Arial" w:ascii="Arial" w:hAnsi="Arial"/>
          <w:b/>
          <w:bCs/>
          <w:sz w:val="24"/>
          <w:szCs w:val="24"/>
        </w:rPr>
        <w:t>männ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ei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sko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Fied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ra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ntsch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ms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Unteras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deni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iste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tz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ütz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ösenbic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wai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tterlech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er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gene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ximil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e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ob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t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up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ru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i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an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eis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ettkampfklasse - Knaben - 3./4. VS</w:t>
        <w:tab/>
        <w:t>Dreikampf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ra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Unteras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sko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i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Fied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gene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ximil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ob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edeni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ru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wai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an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atz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itterlech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er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ütz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t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ntsch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t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ösenbic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bten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i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e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iste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örgho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up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eis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o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ms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t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4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ettkampfklasse - Mädchen - 3./4. VS 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50 m - Lauf</w:t>
        <w:tab/>
      </w:r>
      <w:r>
        <w:rPr>
          <w:rFonts w:eastAsia="Arial" w:cs="Arial" w:ascii="Arial" w:hAnsi="Arial"/>
          <w:b/>
          <w:bCs/>
          <w:sz w:val="24"/>
          <w:szCs w:val="24"/>
        </w:rPr>
        <w:t>weib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1985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1985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rafen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i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eifenber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m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ger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p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nt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undr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ei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e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e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Bet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rix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oh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la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Ko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a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4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Wettkampfklasse - Mädchen - 3./4. VS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Weitsprung (Zone)</w:t>
        <w:tab/>
      </w:r>
      <w:r>
        <w:rPr>
          <w:rFonts w:eastAsia="Arial" w:cs="Arial" w:ascii="Arial" w:hAnsi="Arial"/>
          <w:b/>
          <w:bCs/>
          <w:sz w:val="24"/>
          <w:szCs w:val="24"/>
        </w:rPr>
        <w:t>weib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2552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ei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rafen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4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ei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e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eifenber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ger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undr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e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m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i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rix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oh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Bet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p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Ko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nt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a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la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7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 xml:space="preserve">Wettkampfklasse - Mädchen - 3./4. VS </w:t>
        <w:tab/>
        <w:t>Einzel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werb</w:t>
      </w:r>
      <w:r>
        <w:rPr>
          <w:rFonts w:eastAsia="Arial" w:cs="Arial" w:ascii="Arial" w:hAnsi="Arial"/>
          <w:sz w:val="24"/>
          <w:szCs w:val="24"/>
        </w:rPr>
        <w:t>: Schlagballweitwurf (80g)</w:t>
        <w:tab/>
      </w:r>
      <w:r>
        <w:rPr>
          <w:rFonts w:eastAsia="Arial" w:cs="Arial" w:ascii="Arial" w:hAnsi="Arial"/>
          <w:b/>
          <w:bCs/>
          <w:sz w:val="24"/>
          <w:szCs w:val="24"/>
        </w:rPr>
        <w:t>weibl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2552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ei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rafen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a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ei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e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e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Ko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p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Bet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eifenber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nt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ger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rix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oh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la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undr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m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i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3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ettkampfklasse - Mädchen - 3./4. VS </w:t>
        <w:tab/>
        <w:t>Dreikampfwert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Zu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7"/>
              </w:rPr>
            </w:pPr>
            <w:r>
              <w:rPr>
                <w:rFonts w:eastAsia="Arial" w:cs="Arial" w:ascii="Arial" w:hAnsi="Arial"/>
                <w:b/>
                <w:bCs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1701"/>
        <w:gridCol w:w="851"/>
        <w:gridCol w:w="851"/>
        <w:gridCol w:w="851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Grafenau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feifenber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0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ei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e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ger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9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e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6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i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4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o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ap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1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mmi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Eib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e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Hundrie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2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chnö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Bet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1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Pant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L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6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Trix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Joh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6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Ko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Ric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P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35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im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6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ain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6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Seid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Christ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Kuchl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2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Klab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VS Viga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4"/>
              </w:rPr>
            </w:pPr>
            <w:r>
              <w:rPr>
                <w:rFonts w:eastAsia="Arial" w:cs="Arial" w:ascii="Arial" w:hAnsi="Arial"/>
                <w:position w:val="-14"/>
              </w:rPr>
              <w:t>109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Mehrkampf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ettkampfklasse 3./4. VS - männlich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1134"/>
        <w:gridCol w:w="113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Gesamt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1134"/>
        <w:gridCol w:w="113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Puch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71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Abt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63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Ad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Puc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6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Kuchl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8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9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Kuchl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4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Viga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46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ettkampfklasse 3./4. VS - weiblich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1134"/>
        <w:gridCol w:w="113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Sch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position w:val="-12"/>
                <w:sz w:val="24"/>
                <w:szCs w:val="24"/>
              </w:rPr>
              <w:t>Gesamt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1134"/>
        <w:gridCol w:w="113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Kuchl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7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62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Ad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7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60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Viga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6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8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Pu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2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VS Kuchl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2"/>
                <w:sz w:val="24"/>
                <w:szCs w:val="24"/>
              </w:rPr>
              <w:t>1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  <w:iCs/>
                <w:position w:val="-12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position w:val="-12"/>
                <w:sz w:val="24"/>
                <w:szCs w:val="24"/>
              </w:rPr>
              <w:t>526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4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-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Wertungsliste der Volksschulen - LA - Bezirksmeisterschaften - ULSZ Hallein-Rif, am 12. Juni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58:00Z</dcterms:created>
  <dc:creator>Horst Mayer</dc:creator>
  <dc:description/>
  <dc:language>en-US</dc:language>
  <cp:lastModifiedBy>Helmut Pucher</cp:lastModifiedBy>
  <cp:lastPrinted>1999-06-15T19:49:00Z</cp:lastPrinted>
  <dcterms:modified xsi:type="dcterms:W3CDTF">2001-07-02T13:58:00Z</dcterms:modified>
  <cp:revision>2</cp:revision>
  <dc:subject/>
  <dc:title>LA Bezirksmeisterschaft 1996- Starter</dc:title>
</cp:coreProperties>
</file>