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050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Salzburger </w:t>
            </w:r>
            <w:r>
              <w:rPr>
                <w:b/>
                <w:bCs/>
              </w:rPr>
              <w:drawing>
                <wp:inline distT="0" distB="0" distL="0" distR="0">
                  <wp:extent cx="723900" cy="276225"/>
                  <wp:effectExtent l="0" t="0" r="0" b="0"/>
                  <wp:docPr id="1" name="AWD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WD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t>OL-Cup 2003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8000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amstag, 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.03.03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b/>
                <w:bCs/>
              </w:rPr>
              <w:t xml:space="preserve">. Lauf: </w:t>
            </w:r>
            <w:hyperlink r:id="rId3" w:tgtFrame="_blank">
              <w:r>
                <w:rPr>
                  <w:rStyle w:val="InternetLink"/>
                  <w:b/>
                  <w:bCs/>
                </w:rPr>
                <w:t>Ergebnisse</w:t>
              </w:r>
            </w:hyperlink>
            <w:r>
              <w:rPr>
                <w:b/>
                <w:bCs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Splitzeiten</w:t>
              </w:r>
            </w:hyperlink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sz w:val="20"/>
                <w:szCs w:val="20"/>
              </w:rPr>
              <w:t xml:space="preserve">erzeugt von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OE2000 © Stephan Krämer 1999</w:t>
              </w:r>
            </w:hyperlink>
          </w:p>
        </w:tc>
      </w:tr>
    </w:tbl>
    <w:p>
      <w:pPr>
        <w:pStyle w:val="Normal"/>
        <w:rPr>
          <w:rFonts w:ascii="Arial" w:hAnsi="Arial" w:eastAsia="Arial Unicode MS" w:cs="Arial"/>
          <w:color w:val="08000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</w:t>
        <w:tab/>
        <w:t>Stnr</w:t>
        <w:tab/>
        <w:t>Name</w:t>
        <w:tab/>
        <w:t>Jg</w:t>
        <w:tab/>
        <w:t>Verein</w:t>
        <w:tab/>
        <w:t>Zeit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64" w:leader="none"/>
          <w:tab w:val="left" w:pos="5940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Herren –12</w:t>
        <w:tab/>
        <w:t>1800 m</w:t>
        <w:tab/>
        <w:t>30 Hm</w:t>
        <w:tab/>
        <w:t>9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3</w:t>
        <w:tab/>
        <w:t>Helminger Lukas</w:t>
        <w:tab/>
        <w:t>91</w:t>
        <w:tab/>
        <w:t>HSV Wals</w:t>
        <w:tab/>
        <w:t>11:15</w:t>
        <w:br/>
        <w:t>2</w:t>
        <w:tab/>
        <w:t>7</w:t>
        <w:tab/>
        <w:t>Merl Robert</w:t>
        <w:tab/>
        <w:t>91</w:t>
        <w:tab/>
        <w:t>ASKÖ Henndorf</w:t>
        <w:tab/>
        <w:t>12:50</w:t>
        <w:br/>
        <w:t>3</w:t>
        <w:tab/>
        <w:t>2</w:t>
        <w:tab/>
        <w:t>Mayer Kilian</w:t>
        <w:tab/>
        <w:t>92</w:t>
        <w:tab/>
        <w:t>SSV Hallein-Neualm</w:t>
        <w:tab/>
        <w:t>15:14</w:t>
        <w:br/>
        <w:t>4</w:t>
        <w:tab/>
        <w:t>4</w:t>
        <w:tab/>
        <w:t>Gittmaier Thomas</w:t>
        <w:tab/>
        <w:t>91</w:t>
        <w:tab/>
        <w:t>HSV Ried</w:t>
        <w:tab/>
        <w:t>16:40</w:t>
        <w:br/>
        <w:t>5</w:t>
        <w:tab/>
        <w:t>1</w:t>
        <w:tab/>
        <w:t>Elstner Laurenz</w:t>
        <w:tab/>
        <w:t>94</w:t>
        <w:tab/>
        <w:t>ASKÖ Henndorf</w:t>
        <w:tab/>
        <w:t>22:25</w:t>
        <w:br/>
        <w:t>6</w:t>
        <w:tab/>
        <w:t>10</w:t>
        <w:tab/>
        <w:t>Riedel Markus</w:t>
        <w:tab/>
        <w:t>92</w:t>
        <w:tab/>
        <w:t>SSV Hallein-Neualm</w:t>
        <w:tab/>
        <w:t>23:16</w:t>
        <w:br/>
        <w:t>7</w:t>
        <w:tab/>
        <w:t>11</w:t>
        <w:tab/>
        <w:t>Wartbichler Mathias</w:t>
        <w:tab/>
        <w:t>92</w:t>
        <w:tab/>
        <w:t>ASKÖ Henndorf</w:t>
        <w:tab/>
        <w:t>32:33</w:t>
        <w:br/>
        <w:t>8</w:t>
        <w:tab/>
        <w:t>6</w:t>
        <w:tab/>
        <w:t>Scheibenreif Johannes</w:t>
        <w:tab/>
        <w:t>92</w:t>
        <w:tab/>
        <w:t>HSV OÖ</w:t>
        <w:tab/>
        <w:t>35:03</w:t>
        <w:br/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Herren –14</w:t>
        <w:tab/>
        <w:t>2050 m</w:t>
        <w:tab/>
        <w:t>50 Hm</w:t>
        <w:tab/>
        <w:t>11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12</w:t>
        <w:tab/>
        <w:t>Hofer Patrick</w:t>
        <w:tab/>
        <w:t>89</w:t>
        <w:tab/>
        <w:t>Naturfreunde Linz</w:t>
        <w:tab/>
        <w:t>21:11</w:t>
        <w:br/>
        <w:t>2</w:t>
        <w:tab/>
        <w:t>17</w:t>
        <w:tab/>
        <w:t>Mayer Janis</w:t>
        <w:tab/>
        <w:t>89</w:t>
        <w:tab/>
        <w:t>SSV Hallein-Neualm</w:t>
        <w:tab/>
        <w:t>27:14</w:t>
        <w:br/>
        <w:t xml:space="preserve">     15</w:t>
        <w:tab/>
        <w:t>Eizinger Dominik</w:t>
        <w:tab/>
        <w:t>90</w:t>
        <w:tab/>
        <w:t>SSV Hallein-Neualm</w:t>
        <w:tab/>
        <w:t>Fehlst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Herren –18</w:t>
        <w:tab/>
        <w:t>5000 m</w:t>
        <w:tab/>
        <w:t>100 Hm</w:t>
        <w:tab/>
        <w:t>12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21</w:t>
        <w:tab/>
        <w:t>Rameder Thomas</w:t>
        <w:tab/>
        <w:t>87</w:t>
        <w:tab/>
        <w:t>ASKÖ Henndorf</w:t>
        <w:tab/>
        <w:t>54:07</w:t>
        <w:br/>
        <w:t>2</w:t>
        <w:tab/>
        <w:t>29</w:t>
        <w:tab/>
        <w:t>Merl Lukas</w:t>
        <w:tab/>
        <w:t>88</w:t>
        <w:tab/>
        <w:t>ASKÖ Henndorf</w:t>
        <w:tab/>
        <w:t>73:47</w:t>
        <w:br/>
        <w:t>3</w:t>
        <w:tab/>
        <w:t>23</w:t>
        <w:tab/>
        <w:t>Scheibenreif Philipp</w:t>
        <w:tab/>
        <w:t>88</w:t>
        <w:tab/>
        <w:t>HSV OÖ</w:t>
        <w:tab/>
        <w:t>86:19</w:t>
        <w:br/>
        <w:t>4</w:t>
        <w:tab/>
        <w:t>33</w:t>
        <w:tab/>
        <w:t>Gittmaier Georg jun.</w:t>
        <w:tab/>
        <w:t>88</w:t>
        <w:tab/>
        <w:t>HSV Ried</w:t>
        <w:tab/>
        <w:t>86:54</w:t>
        <w:br/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Herren Elite</w:t>
        <w:tab/>
        <w:t>6700 m</w:t>
        <w:tab/>
        <w:t>250 Hm</w:t>
        <w:tab/>
        <w:t>16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52</w:t>
        <w:tab/>
        <w:t>Helminger Franz</w:t>
        <w:tab/>
        <w:t>73</w:t>
        <w:tab/>
        <w:t>Naturfreunde Wien</w:t>
        <w:tab/>
        <w:t>51:59</w:t>
        <w:br/>
        <w:t>2</w:t>
        <w:tab/>
        <w:t>51</w:t>
        <w:tab/>
        <w:t>Fischerleitner Peter</w:t>
        <w:tab/>
        <w:t>72</w:t>
        <w:tab/>
        <w:t>HSV Ried</w:t>
        <w:tab/>
        <w:t>65:58</w:t>
        <w:br/>
        <w:t>3</w:t>
        <w:tab/>
        <w:t>50</w:t>
        <w:tab/>
        <w:t>Schmetzke Sebastian</w:t>
        <w:tab/>
        <w:t>78</w:t>
        <w:tab/>
        <w:t>SV T. Neubrandenburg</w:t>
        <w:tab/>
        <w:t>68:52</w:t>
        <w:br/>
        <w:t>4</w:t>
        <w:tab/>
        <w:t>45</w:t>
        <w:tab/>
        <w:t>Riedl Markus</w:t>
        <w:tab/>
        <w:tab/>
        <w:t>HSV Wals</w:t>
        <w:tab/>
        <w:t>100:59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  <w:r>
        <w:br w:type="page"/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Herren 35-</w:t>
        <w:tab/>
        <w:t>6700 m</w:t>
        <w:tab/>
        <w:t>250 Hm</w:t>
        <w:tab/>
        <w:t>16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70</w:t>
        <w:tab/>
        <w:t>Zöbl Gottfried</w:t>
        <w:tab/>
        <w:t>66</w:t>
        <w:tab/>
        <w:t>HSV Ried</w:t>
        <w:tab/>
        <w:t>60:02</w:t>
        <w:br/>
        <w:t>2</w:t>
        <w:tab/>
        <w:t>68</w:t>
        <w:tab/>
        <w:t>Gittmaier Georg</w:t>
        <w:tab/>
        <w:t>55</w:t>
        <w:tab/>
        <w:t>HSV Ried</w:t>
        <w:tab/>
        <w:t>60:57</w:t>
        <w:br/>
        <w:t>3</w:t>
        <w:tab/>
        <w:t>54</w:t>
        <w:tab/>
        <w:t>Buchberger Jakob</w:t>
        <w:tab/>
        <w:t>53</w:t>
        <w:tab/>
        <w:t>HSV Wals</w:t>
        <w:tab/>
        <w:t>64:14</w:t>
        <w:br/>
        <w:t>4</w:t>
        <w:tab/>
        <w:t>63</w:t>
        <w:tab/>
        <w:t>Gurka Jiri</w:t>
        <w:tab/>
        <w:t>46</w:t>
        <w:tab/>
        <w:t>HSV Wals</w:t>
        <w:tab/>
        <w:t>70:32</w:t>
        <w:br/>
        <w:t>5</w:t>
        <w:tab/>
        <w:t>55</w:t>
        <w:tab/>
        <w:t>Müller Leo</w:t>
        <w:tab/>
        <w:t>49</w:t>
        <w:tab/>
        <w:t>ASKÖ Henndorf</w:t>
        <w:tab/>
        <w:t>72:15</w:t>
        <w:br/>
        <w:t>6</w:t>
        <w:tab/>
        <w:t>56</w:t>
        <w:tab/>
        <w:t>Treml Peter</w:t>
        <w:tab/>
        <w:t>61</w:t>
        <w:tab/>
        <w:t>Naturfreunde Linz</w:t>
        <w:tab/>
        <w:t>76:19</w:t>
        <w:br/>
        <w:t>7</w:t>
        <w:tab/>
        <w:t>62</w:t>
        <w:tab/>
        <w:t>Zweimüller Wolfgang</w:t>
        <w:tab/>
        <w:t>65</w:t>
        <w:tab/>
        <w:t>HSV Ried</w:t>
        <w:tab/>
        <w:t>77:53</w:t>
        <w:br/>
        <w:t>8</w:t>
        <w:tab/>
        <w:t>53</w:t>
        <w:tab/>
        <w:t>Mairinger Klaus</w:t>
        <w:tab/>
        <w:t>68</w:t>
        <w:tab/>
        <w:t>ASKÖ Henndorf</w:t>
        <w:tab/>
        <w:t>85:09</w:t>
        <w:br/>
        <w:t>9</w:t>
        <w:tab/>
        <w:t>58</w:t>
        <w:tab/>
        <w:t>Mayer Horst</w:t>
        <w:tab/>
        <w:t>60</w:t>
        <w:tab/>
        <w:t>SSV Hallein-Neualm</w:t>
        <w:tab/>
        <w:t>85:42</w:t>
        <w:br/>
        <w:t>10</w:t>
        <w:tab/>
        <w:t>79</w:t>
        <w:tab/>
        <w:t>Mair Alois</w:t>
        <w:tab/>
        <w:t>61</w:t>
        <w:tab/>
        <w:t>Naturfreunde Linz</w:t>
        <w:tab/>
        <w:t>89:24</w:t>
        <w:br/>
        <w:t>11</w:t>
        <w:tab/>
        <w:t>57</w:t>
        <w:tab/>
        <w:t>Elstner Florian</w:t>
        <w:tab/>
        <w:t>63</w:t>
        <w:tab/>
        <w:t>ASKÖ Henndorf</w:t>
        <w:tab/>
        <w:t>89:58</w:t>
        <w:br/>
        <w:t>12</w:t>
        <w:tab/>
        <w:t>60</w:t>
        <w:tab/>
        <w:t>Wörndl Friedrich</w:t>
        <w:tab/>
        <w:t>55</w:t>
        <w:tab/>
        <w:t>ASKÖ Henndorf</w:t>
        <w:tab/>
        <w:t>96:24</w:t>
        <w:br/>
        <w:t>13</w:t>
        <w:tab/>
        <w:t>67</w:t>
        <w:tab/>
        <w:t>Gruber Rudi</w:t>
        <w:tab/>
        <w:t>66</w:t>
        <w:tab/>
        <w:t>Naturfreunde Linz</w:t>
        <w:tab/>
        <w:t>100:11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Herren 45-</w:t>
        <w:tab/>
        <w:t>5000 m</w:t>
        <w:tab/>
        <w:t>100 Hm</w:t>
        <w:tab/>
        <w:t>12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78</w:t>
        <w:tab/>
        <w:t>Nagele Franz</w:t>
        <w:tab/>
        <w:t>46</w:t>
        <w:tab/>
        <w:t>HSV Wals</w:t>
        <w:tab/>
        <w:t>47:50</w:t>
        <w:br/>
        <w:t>2</w:t>
        <w:tab/>
        <w:t>72</w:t>
        <w:tab/>
        <w:t>Mayrhofer Roman</w:t>
        <w:tab/>
        <w:t>49</w:t>
        <w:tab/>
        <w:t>Naturfreunde Linz</w:t>
        <w:tab/>
        <w:t>52:13</w:t>
        <w:br/>
        <w:t>3</w:t>
        <w:tab/>
        <w:t>83</w:t>
        <w:tab/>
        <w:t>Scheibenreif Johann</w:t>
        <w:tab/>
        <w:t>55</w:t>
        <w:tab/>
        <w:t>HSV OÖ</w:t>
        <w:tab/>
        <w:t>58:21</w:t>
        <w:br/>
        <w:t>4</w:t>
        <w:tab/>
        <w:t>86</w:t>
        <w:tab/>
        <w:t>Ziegerhofer Othmar</w:t>
        <w:tab/>
        <w:t>50</w:t>
        <w:tab/>
        <w:t>Naturfreunde Linz</w:t>
        <w:tab/>
        <w:t>59:54</w:t>
        <w:br/>
        <w:t>5</w:t>
        <w:tab/>
        <w:t>84</w:t>
        <w:tab/>
        <w:t>Wagner Max</w:t>
        <w:tab/>
        <w:t>38</w:t>
        <w:tab/>
        <w:t>Naturfreunde Linz</w:t>
        <w:tab/>
        <w:t>67:08</w:t>
        <w:br/>
        <w:t>6</w:t>
        <w:tab/>
        <w:t>77</w:t>
        <w:tab/>
        <w:t>Jakober Wilhelm</w:t>
        <w:tab/>
        <w:t>64</w:t>
        <w:tab/>
        <w:t>ASKÖ Henndorf</w:t>
        <w:tab/>
        <w:t>78:14</w:t>
        <w:br/>
        <w:t>7</w:t>
        <w:tab/>
        <w:t>81</w:t>
        <w:tab/>
        <w:t>Fierlinger Adolf</w:t>
        <w:tab/>
        <w:t>36</w:t>
        <w:tab/>
        <w:t>Naturfreunde Linz</w:t>
        <w:tab/>
        <w:t>78:30</w:t>
        <w:br/>
        <w:t>8</w:t>
        <w:tab/>
        <w:t>71</w:t>
        <w:tab/>
        <w:t>Gaisbauer Herbert</w:t>
        <w:tab/>
        <w:tab/>
        <w:t>HSV Ried</w:t>
        <w:tab/>
        <w:t>83:55</w:t>
        <w:br/>
        <w:t>9</w:t>
        <w:tab/>
        <w:t>82</w:t>
        <w:tab/>
        <w:t>Auer Günther</w:t>
        <w:tab/>
        <w:t>53</w:t>
        <w:tab/>
        <w:t>ASKÖ Henndorf</w:t>
        <w:tab/>
        <w:t>94:14</w:t>
        <w:br/>
        <w:t>10</w:t>
        <w:tab/>
        <w:t>75</w:t>
        <w:tab/>
        <w:t>Forstner Werner</w:t>
        <w:tab/>
        <w:t>62</w:t>
        <w:tab/>
        <w:t>ASKÖ Henndorf</w:t>
        <w:tab/>
        <w:t>97:42</w:t>
        <w:br/>
        <w:t xml:space="preserve">     76</w:t>
        <w:tab/>
        <w:t>Schoiswohl Max</w:t>
        <w:tab/>
        <w:t>39</w:t>
        <w:tab/>
        <w:t>HSV Wals</w:t>
        <w:tab/>
        <w:t>Fehlst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Damen –12</w:t>
        <w:tab/>
        <w:t>1800 m</w:t>
        <w:tab/>
        <w:t>30 Hm</w:t>
        <w:tab/>
        <w:t>9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91</w:t>
        <w:tab/>
        <w:t>Safarovic Lisa</w:t>
        <w:tab/>
        <w:t>91</w:t>
        <w:tab/>
        <w:t>HSV Ried</w:t>
        <w:tab/>
        <w:t>21:12</w:t>
        <w:br/>
        <w:t>2</w:t>
        <w:tab/>
        <w:t>87</w:t>
        <w:tab/>
        <w:t>Hofer Marlene</w:t>
        <w:tab/>
        <w:t>92</w:t>
        <w:tab/>
        <w:t>Naturfreunde Linz</w:t>
        <w:tab/>
        <w:t>21:28</w:t>
        <w:br/>
        <w:t>3</w:t>
        <w:tab/>
        <w:t>88</w:t>
        <w:tab/>
        <w:t>Läng Christina</w:t>
        <w:tab/>
        <w:t>93</w:t>
        <w:tab/>
        <w:t>HSV Ried</w:t>
        <w:tab/>
        <w:t>22:27</w:t>
        <w:br/>
        <w:t>4</w:t>
        <w:tab/>
        <w:t>89</w:t>
        <w:tab/>
        <w:t>Buchberger Anna</w:t>
        <w:tab/>
        <w:tab/>
        <w:t>HSV Wals</w:t>
        <w:tab/>
        <w:t>27:00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Damen –14</w:t>
        <w:tab/>
        <w:t>2050 m</w:t>
        <w:tab/>
        <w:t>50 Hm</w:t>
        <w:tab/>
        <w:t>11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101</w:t>
        <w:tab/>
        <w:t>Elstner Elisa</w:t>
        <w:tab/>
        <w:t>89</w:t>
        <w:tab/>
        <w:t>ASKÖ Henndorf</w:t>
        <w:tab/>
        <w:t>20:46</w:t>
        <w:br/>
        <w:t>2</w:t>
        <w:tab/>
        <w:t>96</w:t>
        <w:tab/>
        <w:t>Gittmaier Katharina</w:t>
        <w:tab/>
        <w:t>89</w:t>
        <w:tab/>
        <w:t>HSV Ried</w:t>
        <w:tab/>
        <w:t>24:55</w:t>
        <w:br/>
        <w:t>3</w:t>
        <w:tab/>
        <w:t>99</w:t>
        <w:tab/>
        <w:t>Huber Julia</w:t>
        <w:tab/>
        <w:t>89</w:t>
        <w:tab/>
        <w:t>ASKÖ Henndorf</w:t>
        <w:tab/>
        <w:t>25:45</w:t>
        <w:br/>
        <w:t>4</w:t>
        <w:tab/>
        <w:t>94</w:t>
        <w:tab/>
        <w:t>Schachinger Irene</w:t>
        <w:tab/>
        <w:tab/>
        <w:t>HSV Ried</w:t>
        <w:tab/>
        <w:t>31:07</w:t>
        <w:br/>
        <w:t>5</w:t>
        <w:tab/>
        <w:t>93</w:t>
        <w:tab/>
        <w:t>Wintersteller Elisabeth</w:t>
        <w:tab/>
        <w:t>89</w:t>
        <w:tab/>
        <w:t>SSV Hallein-Neualm</w:t>
        <w:tab/>
        <w:t>38:40</w:t>
        <w:br/>
        <w:t xml:space="preserve">    100</w:t>
        <w:tab/>
        <w:t>Mages Sabine</w:t>
        <w:tab/>
        <w:t>90</w:t>
        <w:tab/>
        <w:t>SSV Hallein-Neualm</w:t>
        <w:tab/>
        <w:t>Fehlst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  <w:r>
        <w:br w:type="page"/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Damen –18</w:t>
        <w:tab/>
        <w:t>2900 m</w:t>
        <w:tab/>
        <w:t>100 Hm</w:t>
        <w:tab/>
        <w:t>9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103</w:t>
        <w:tab/>
        <w:t>Rogl Franziska</w:t>
        <w:tab/>
        <w:t>88</w:t>
        <w:tab/>
        <w:t>HSV Langenlebarn</w:t>
        <w:tab/>
        <w:t>43:25</w:t>
        <w:br/>
        <w:t>2</w:t>
        <w:tab/>
        <w:t>109</w:t>
        <w:tab/>
        <w:t>Hanousek Maria</w:t>
        <w:tab/>
        <w:t>64</w:t>
        <w:tab/>
        <w:t>Naturfreunde Linz</w:t>
        <w:tab/>
        <w:t>47:32</w:t>
        <w:br/>
        <w:t>3</w:t>
        <w:tab/>
        <w:t>107</w:t>
        <w:tab/>
        <w:t>Mayrhofer Ilse</w:t>
        <w:tab/>
        <w:t>87</w:t>
        <w:tab/>
        <w:t>Naturfreunde Linz</w:t>
        <w:tab/>
        <w:t>47:41</w:t>
        <w:br/>
        <w:t>4</w:t>
        <w:tab/>
        <w:t>105</w:t>
        <w:tab/>
        <w:t>Probst Christina</w:t>
        <w:tab/>
        <w:t>85 ASKÖ Henndorf</w:t>
        <w:tab/>
        <w:t>53:45</w:t>
        <w:br/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Damen Elite</w:t>
        <w:tab/>
        <w:t>5000 m</w:t>
        <w:tab/>
        <w:t>100 Hm</w:t>
        <w:tab/>
        <w:t>12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110</w:t>
        <w:tab/>
        <w:t>Böhm Lucie</w:t>
        <w:tab/>
        <w:tab/>
        <w:t>ASKÖ Henndorf</w:t>
        <w:tab/>
        <w:t>43:05</w:t>
        <w:br/>
        <w:t>2</w:t>
        <w:tab/>
        <w:t>115</w:t>
        <w:tab/>
        <w:t>Müller Edith</w:t>
        <w:tab/>
        <w:t>82</w:t>
        <w:tab/>
        <w:t>ASKÖ Henndorf</w:t>
        <w:tab/>
        <w:t>61:06</w:t>
        <w:br/>
        <w:t>3</w:t>
        <w:tab/>
        <w:t>111</w:t>
        <w:tab/>
        <w:t>Halmos Karoline</w:t>
        <w:tab/>
        <w:t>73</w:t>
        <w:tab/>
        <w:t>HSV Ried</w:t>
        <w:tab/>
        <w:t>64:12</w:t>
        <w:br/>
        <w:t>4</w:t>
        <w:tab/>
        <w:t>112</w:t>
        <w:tab/>
        <w:t>Breitschädel Julia</w:t>
        <w:tab/>
        <w:t>84</w:t>
        <w:tab/>
        <w:t>ASKÖ Henndorf</w:t>
        <w:tab/>
        <w:t>70:08</w:t>
        <w:br/>
        <w:t>5</w:t>
        <w:tab/>
        <w:t>114</w:t>
        <w:tab/>
        <w:t>Peticzka Doris</w:t>
        <w:tab/>
        <w:tab/>
        <w:t>Naturfreunde Pasching</w:t>
        <w:tab/>
        <w:t>133:24</w:t>
        <w:br/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Damen 35-</w:t>
        <w:tab/>
        <w:t>5000 m</w:t>
        <w:tab/>
        <w:t>100 Hm</w:t>
        <w:tab/>
        <w:t>12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119</w:t>
        <w:tab/>
        <w:t>Gittmaier Doris</w:t>
        <w:tab/>
        <w:t>64</w:t>
        <w:tab/>
        <w:t>HSV Ried</w:t>
        <w:tab/>
        <w:t>51:06</w:t>
        <w:br/>
        <w:t>2</w:t>
        <w:tab/>
        <w:t>117</w:t>
        <w:tab/>
        <w:t>Elstner Margit</w:t>
        <w:tab/>
        <w:t>64</w:t>
        <w:tab/>
        <w:t>ASKÖ Henndorf</w:t>
        <w:tab/>
        <w:t xml:space="preserve">111:22 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Damen 45-</w:t>
        <w:tab/>
        <w:t>2900 m</w:t>
        <w:tab/>
        <w:t>100 Hm</w:t>
        <w:tab/>
        <w:t>9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121</w:t>
        <w:tab/>
        <w:t>Wagner Elfi</w:t>
        <w:tab/>
        <w:t>46</w:t>
        <w:tab/>
        <w:t>Naturfreunde Linz</w:t>
        <w:tab/>
        <w:t>47:49</w:t>
        <w:br/>
        <w:t>2</w:t>
        <w:tab/>
        <w:t>122</w:t>
        <w:tab/>
        <w:t>Roder Ulli</w:t>
        <w:tab/>
        <w:t>40</w:t>
        <w:tab/>
        <w:t>HSV Ried</w:t>
        <w:tab/>
        <w:t>51:58</w:t>
        <w:br/>
        <w:t>3</w:t>
        <w:tab/>
        <w:t>123</w:t>
        <w:tab/>
        <w:t>Buchberger Berta</w:t>
        <w:tab/>
        <w:tab/>
        <w:t>HSV Wals</w:t>
        <w:tab/>
        <w:t>76:45</w:t>
        <w:br/>
        <w:t>4</w:t>
        <w:tab/>
        <w:t>125</w:t>
        <w:tab/>
        <w:t>Müller Brigitte</w:t>
        <w:tab/>
        <w:t>48</w:t>
        <w:tab/>
        <w:t>ASKÖ Henndorf</w:t>
        <w:tab/>
        <w:t>99:36</w:t>
        <w:br/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Schnupper Kurz</w:t>
        <w:tab/>
        <w:t>1800 m</w:t>
        <w:tab/>
        <w:t>30 Hm</w:t>
        <w:tab/>
        <w:t>9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128</w:t>
        <w:tab/>
        <w:t>Wartbichler Marianne</w:t>
        <w:tab/>
        <w:t>ASKÖ Henndorf</w:t>
        <w:tab/>
        <w:t>18:57</w:t>
        <w:br/>
        <w:t>2</w:t>
        <w:tab/>
        <w:t>126</w:t>
        <w:tab/>
        <w:t>Wagner Manuel</w:t>
        <w:tab/>
        <w:t>85</w:t>
        <w:tab/>
        <w:t>Vereinslos</w:t>
        <w:tab/>
        <w:t>22:23</w:t>
        <w:br/>
        <w:t>3</w:t>
        <w:tab/>
        <w:t>129</w:t>
        <w:tab/>
        <w:t>Breitfellner Alexandra</w:t>
        <w:tab/>
        <w:t>92</w:t>
        <w:tab/>
        <w:t>ASKÖ Henndorf</w:t>
        <w:tab/>
        <w:t>22:59</w:t>
        <w:br/>
        <w:t>4</w:t>
        <w:tab/>
        <w:t>131</w:t>
        <w:tab/>
        <w:t>Riedel Johann</w:t>
        <w:tab/>
        <w:t>61</w:t>
        <w:tab/>
        <w:t>SSV Hallein-Neualm</w:t>
        <w:tab/>
        <w:t>31:07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left" w:pos="3664" w:leader="none"/>
          <w:tab w:val="left" w:pos="59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Schnupper Lang</w:t>
        <w:tab/>
        <w:t>2900 m</w:t>
        <w:tab/>
        <w:t>100 Hm</w:t>
        <w:tab/>
        <w:t>9 P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20" w:leader="none"/>
          <w:tab w:val="left" w:pos="1440" w:leader="none"/>
          <w:tab w:val="left" w:pos="5400" w:leader="none"/>
          <w:tab w:val="left" w:pos="59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  <w:tab/>
        <w:t>137</w:t>
        <w:tab/>
        <w:t>Safarovic Franz</w:t>
        <w:tab/>
        <w:tab/>
        <w:t>HSV Ried</w:t>
        <w:tab/>
        <w:t>37:41</w:t>
        <w:br/>
        <w:t>2</w:t>
        <w:tab/>
        <w:t>133</w:t>
        <w:tab/>
        <w:t>Hintermaier Thomas</w:t>
        <w:tab/>
        <w:tab/>
        <w:t>HSV Ried</w:t>
        <w:tab/>
        <w:t>52:36</w:t>
        <w:br/>
        <w:t>3</w:t>
        <w:tab/>
        <w:t>138</w:t>
        <w:tab/>
        <w:t>Mages Franz</w:t>
        <w:tab/>
        <w:t>55</w:t>
        <w:tab/>
        <w:t>SSV Hallein-Neualm</w:t>
        <w:tab/>
        <w:t>55:07</w:t>
        <w:br/>
        <w:t>4</w:t>
        <w:tab/>
        <w:t>140</w:t>
        <w:tab/>
        <w:t>Wartbichler Josef</w:t>
        <w:tab/>
        <w:tab/>
        <w:t>ASKÖ Henndorf</w:t>
        <w:tab/>
        <w:t>59:16</w:t>
        <w:br/>
        <w:t>5</w:t>
        <w:tab/>
        <w:t>139</w:t>
        <w:tab/>
        <w:t>Merl Birgit</w:t>
        <w:tab/>
        <w:t>64</w:t>
        <w:tab/>
        <w:t>ASKÖ Henndorf</w:t>
        <w:tab/>
        <w:t>59:52</w:t>
        <w:br/>
        <w:t>6</w:t>
        <w:tab/>
        <w:t>134</w:t>
        <w:tab/>
        <w:t>Merl Uwe</w:t>
        <w:tab/>
        <w:t>65</w:t>
        <w:tab/>
        <w:t>ASKÖ Henndorf</w:t>
        <w:tab/>
        <w:t>65:30</w:t>
        <w:br/>
        <w:t>7</w:t>
        <w:tab/>
        <w:t>132</w:t>
        <w:tab/>
        <w:t>Breitfellner Christa</w:t>
        <w:tab/>
        <w:t>63</w:t>
        <w:tab/>
        <w:t>ASKÖ Henndorf</w:t>
        <w:tab/>
        <w:t>71:16</w:t>
        <w:br/>
        <w:t>8</w:t>
        <w:tab/>
        <w:t>136</w:t>
        <w:tab/>
        <w:t>Rameder Peter</w:t>
        <w:tab/>
        <w:t>48</w:t>
        <w:tab/>
        <w:t>ASKÖ Henndorf</w:t>
        <w:tab/>
        <w:t>71:38</w:t>
        <w:br/>
        <w:t>9</w:t>
        <w:tab/>
        <w:t>135</w:t>
        <w:tab/>
        <w:t>Gaisbauer Harald</w:t>
        <w:tab/>
        <w:tab/>
        <w:t>ASKÖ Henndorf</w:t>
        <w:tab/>
        <w:t>118:16</w:t>
        <w:br/>
        <w:t xml:space="preserve">     141</w:t>
        <w:tab/>
        <w:t>Rous Peter</w:t>
        <w:tab/>
        <w:t>85</w:t>
        <w:tab/>
        <w:t>ASKÖ Henndorf</w:t>
        <w:tab/>
        <w:t xml:space="preserve">Fehlst </w:t>
      </w:r>
    </w:p>
    <w:p>
      <w:pPr>
        <w:pStyle w:val="HTMLVorformatiert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8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-sbg.at/sc/r_2sc03.htm" TargetMode="External"/><Relationship Id="rId4" Type="http://schemas.openxmlformats.org/officeDocument/2006/relationships/hyperlink" Target="http://www.ol-sbg.at/sc/r_2sc03_split.html" TargetMode="External"/><Relationship Id="rId5" Type="http://schemas.openxmlformats.org/officeDocument/2006/relationships/hyperlink" Target="http://www.sportsoftware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29:00Z</dcterms:created>
  <dc:creator>HS Golling</dc:creator>
  <dc:description/>
  <dc:language>en-US</dc:language>
  <cp:lastModifiedBy>HS Golling</cp:lastModifiedBy>
  <cp:lastPrinted>2003-04-09T12:48:00Z</cp:lastPrinted>
  <dcterms:modified xsi:type="dcterms:W3CDTF">2003-04-09T10:50:00Z</dcterms:modified>
  <cp:revision>10</cp:revision>
  <dc:subject/>
  <dc:title>Salzburger  OL-Cup 2003</dc:title>
</cp:coreProperties>
</file>