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GEBNIS Mannschaftswertung - 1. Schulstufe</w:t>
        <w:tab/>
      </w:r>
    </w:p>
    <w:p>
      <w:pPr>
        <w:pStyle w:val="Normal"/>
        <w:tabs>
          <w:tab w:val="clear" w:pos="709"/>
          <w:tab w:val="left" w:pos="2025" w:leader="none"/>
          <w:tab w:val="left" w:pos="4577" w:leader="none"/>
          <w:tab w:val="left" w:pos="4877" w:leader="none"/>
          <w:tab w:val="left" w:pos="5178" w:leader="none"/>
        </w:tabs>
        <w:ind w:lef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/>
      </w:pPr>
      <w:r>
        <w:rPr>
          <w:rFonts w:cs="Arial" w:ascii="Arial" w:hAnsi="Arial"/>
          <w:b/>
          <w:bCs/>
          <w:sz w:val="20"/>
          <w:szCs w:val="20"/>
        </w:rPr>
        <w:t>Rang</w:t>
        <w:tab/>
        <w:t>Schule</w:t>
        <w:tab/>
        <w:t>Punkte</w:t>
      </w:r>
    </w:p>
    <w:p>
      <w:pPr>
        <w:pStyle w:val="Normal"/>
        <w:tabs>
          <w:tab w:val="clear" w:pos="709"/>
          <w:tab w:val="left" w:pos="2025" w:leader="none"/>
          <w:tab w:val="left" w:pos="4577" w:leader="none"/>
          <w:tab w:val="left" w:pos="4877" w:leader="none"/>
          <w:tab w:val="left" w:pos="5178" w:leader="none"/>
        </w:tabs>
        <w:ind w:left="5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VS Neualm 1b/2</w:t>
        <w:tab/>
        <w:t>145,5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VS Neualm 1a</w:t>
        <w:tab/>
        <w:t>131,0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VS Neualm 1b/1</w:t>
        <w:tab/>
        <w:t>123,5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VS Gaißau 1</w:t>
        <w:tab/>
        <w:t>114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ystem" w:hAnsi="System" w:cs="System"/>
        </w:rPr>
      </w:pPr>
      <w:r>
        <w:rPr>
          <w:rFonts w:cs="Arial" w:ascii="Arial" w:hAnsi="Arial"/>
          <w:b/>
          <w:bCs/>
        </w:rPr>
        <w:t>ENDERGEBNIS Mannschaftswertung - 2. Schulstufe</w:t>
      </w:r>
    </w:p>
    <w:p>
      <w:pPr>
        <w:pStyle w:val="Normal"/>
        <w:tabs>
          <w:tab w:val="clear" w:pos="709"/>
          <w:tab w:val="left" w:pos="2025" w:leader="none"/>
          <w:tab w:val="left" w:pos="4577" w:leader="none"/>
          <w:tab w:val="left" w:pos="4877" w:leader="none"/>
          <w:tab w:val="left" w:pos="5178" w:leader="none"/>
        </w:tabs>
        <w:ind w:lef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ind w:left="58" w:hanging="0"/>
        <w:rPr>
          <w:rFonts w:ascii="Arial" w:hAnsi="Arial" w:cs="Arial"/>
        </w:rPr>
      </w:pPr>
      <w:r>
        <w:rPr>
          <w:rFonts w:cs="Arial" w:ascii="Arial" w:hAnsi="Arial"/>
        </w:rPr>
        <w:t>Rang</w:t>
        <w:tab/>
        <w:t>Schule</w:t>
        <w:tab/>
        <w:t>Punkte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ind w:lef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VS Oberalm 2b</w:t>
        <w:tab/>
        <w:t>196,0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  <w:tab/>
        <w:t>VS Golling 2b</w:t>
        <w:tab/>
        <w:t>186,0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  <w:tab/>
        <w:t>VS Golling 2a</w:t>
        <w:tab/>
        <w:t>181,5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  <w:tab/>
        <w:t>VS Oberalm 2a</w:t>
        <w:tab/>
        <w:t>173,5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  <w:tab/>
        <w:t>VS Burgfried 2c/2</w:t>
        <w:tab/>
        <w:t>138,5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  <w:tab/>
        <w:t>VS Rif-Rehhof 2b/2</w:t>
        <w:tab/>
        <w:t>136,5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</w:t>
        <w:tab/>
        <w:t>VS Rif-Rehhof 2b/1</w:t>
        <w:tab/>
        <w:t>128,0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  <w:tab/>
        <w:t>VS Burgfried 2c/1</w:t>
        <w:tab/>
        <w:t>126,5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  <w:tab/>
        <w:t>VS Rif-Rehhof 2c/1</w:t>
        <w:tab/>
        <w:t>123,5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  <w:tab/>
        <w:t>VS Gaißau 2</w:t>
        <w:tab/>
        <w:t>123,0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  <w:tab/>
        <w:t>VS Rif-Rehhof 2d</w:t>
        <w:tab/>
        <w:t>122,0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  <w:tab/>
        <w:t>VS Rif-Rehhof 2c/2</w:t>
        <w:tab/>
        <w:t>110,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ENDERGEBNIS Mannschaftswertung - 3. Schulstufe</w:t>
      </w:r>
    </w:p>
    <w:p>
      <w:pPr>
        <w:pStyle w:val="Normal"/>
        <w:tabs>
          <w:tab w:val="clear" w:pos="709"/>
          <w:tab w:val="left" w:pos="2025" w:leader="none"/>
          <w:tab w:val="left" w:pos="4577" w:leader="none"/>
          <w:tab w:val="left" w:pos="4877" w:leader="none"/>
          <w:tab w:val="left" w:pos="5178" w:leader="none"/>
        </w:tabs>
        <w:ind w:left="5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ng</w:t>
        <w:tab/>
        <w:t>Schule</w:t>
        <w:tab/>
        <w:t>Punkte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VS Neualm 3a/1</w:t>
        <w:tab/>
        <w:t>258,5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VS Adnet 3b</w:t>
        <w:tab/>
        <w:t>256,0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VS Oberalm 3b</w:t>
        <w:tab/>
        <w:t>254,5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VS Oberalm 3a</w:t>
        <w:tab/>
        <w:t>250,0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VS Golling 3b</w:t>
        <w:tab/>
        <w:t>230,5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VS Golling 3a</w:t>
        <w:tab/>
        <w:t>219,5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VS Gaißau 3</w:t>
        <w:tab/>
        <w:t>202,5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VS Neualm 3a/2</w:t>
        <w:tab/>
        <w:t>199,5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VS Golling 3c</w:t>
        <w:tab/>
        <w:t>199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ystem" w:hAnsi="System" w:cs="System"/>
        </w:rPr>
      </w:pPr>
      <w:r>
        <w:rPr>
          <w:rFonts w:cs="Arial" w:ascii="Arial" w:hAnsi="Arial"/>
          <w:b/>
          <w:bCs/>
        </w:rPr>
        <w:t>ENDERGEBNIS Mannschaftswertung - 4. Schulstufe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ng</w:t>
        <w:tab/>
        <w:t>Schule</w:t>
        <w:tab/>
        <w:t>Punkte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VS Adnet 4a</w:t>
        <w:tab/>
        <w:t>243,5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  <w:tab/>
        <w:t>VS Adnet 4b</w:t>
        <w:tab/>
        <w:t>238,0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  <w:tab/>
        <w:t>VS Neualm 4a/2</w:t>
        <w:tab/>
        <w:t>236,0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  <w:tab/>
        <w:t>VS Golling 4c</w:t>
        <w:tab/>
        <w:t>230,5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  <w:tab/>
        <w:t>VS Neualm 4a/1</w:t>
        <w:tab/>
        <w:t>219,0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  <w:tab/>
        <w:t>VS Golling 4b</w:t>
        <w:tab/>
        <w:t>204,5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</w:t>
        <w:tab/>
        <w:t>VS Gaißau 4</w:t>
        <w:tab/>
        <w:t>198,0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  <w:tab/>
        <w:t>VS Golling 4a</w:t>
        <w:tab/>
        <w:t>181,5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VS Rif-Rehhof 4a</w:t>
        <w:tab/>
        <w:t>179,00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VS Rif-Rehhof 4b</w:t>
        <w:tab/>
        <w:t>158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54" w:leader="none"/>
        </w:tabs>
        <w:ind w:left="5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GEBNIS Einzelwertung - 1. Schulstufe</w:t>
      </w:r>
    </w:p>
    <w:p>
      <w:pPr>
        <w:pStyle w:val="Normal"/>
        <w:tabs>
          <w:tab w:val="clear" w:pos="709"/>
          <w:tab w:val="left" w:pos="1535" w:leader="none"/>
          <w:tab w:val="left" w:pos="3922" w:leader="none"/>
          <w:tab w:val="left" w:pos="4082" w:leader="none"/>
          <w:tab w:val="left" w:pos="4307" w:leader="none"/>
          <w:tab w:val="left" w:pos="6254" w:leader="none"/>
        </w:tabs>
        <w:ind w:left="5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35" w:leader="none"/>
          <w:tab w:val="left" w:pos="3922" w:leader="none"/>
          <w:tab w:val="left" w:pos="4082" w:leader="none"/>
          <w:tab w:val="left" w:pos="4307" w:leader="none"/>
          <w:tab w:val="left" w:pos="6254" w:leader="none"/>
        </w:tabs>
        <w:ind w:lef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/>
      </w:pPr>
      <w:r>
        <w:rPr>
          <w:rFonts w:cs="Arial" w:ascii="Arial" w:hAnsi="Arial"/>
          <w:b/>
          <w:bCs/>
          <w:sz w:val="20"/>
          <w:szCs w:val="20"/>
        </w:rPr>
        <w:t>Rang</w:t>
        <w:tab/>
        <w:t>Name des Schülers</w:t>
        <w:tab/>
        <w:t>Punkte</w:t>
        <w:tab/>
        <w:t>Schule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Walkner Michael</w:t>
        <w:tab/>
        <w:t>40,00</w:t>
        <w:tab/>
        <w:t>VS Gaißau 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Acer Hasan</w:t>
        <w:tab/>
        <w:t>38,50</w:t>
        <w:tab/>
        <w:t>VS Neualm 1b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Koper Stephan</w:t>
        <w:tab/>
        <w:t>38,50</w:t>
        <w:tab/>
        <w:t>VS Neualm 1b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Maierhofer Christoph</w:t>
        <w:tab/>
        <w:t>37,50</w:t>
        <w:tab/>
        <w:t>VS Neualm 1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Maierhofer Patrick</w:t>
        <w:tab/>
        <w:t>36,00</w:t>
        <w:tab/>
        <w:t>VS Neualm 1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Fritz Christoph</w:t>
        <w:tab/>
        <w:t>36,00</w:t>
        <w:tab/>
        <w:t>VS Neualm 1b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Brabec Jasmin</w:t>
        <w:tab/>
        <w:t>33,00</w:t>
        <w:tab/>
        <w:t>VS Neualm 1b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Absmann Patrick</w:t>
        <w:tab/>
        <w:t>32,50</w:t>
        <w:tab/>
        <w:t>VS Neualm 1b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Baber Fatma</w:t>
        <w:tab/>
        <w:t>31,50</w:t>
        <w:tab/>
        <w:t>VS Neualm 1b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Pajkanovic Djorde</w:t>
        <w:tab/>
        <w:t>31,00</w:t>
        <w:tab/>
        <w:t>VS Neualm 1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Nimmrichter Julia</w:t>
        <w:tab/>
        <w:t>30,50</w:t>
        <w:tab/>
        <w:t>VS Neualm 1b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Wasserbacher Sarah</w:t>
        <w:tab/>
        <w:t>28,50</w:t>
        <w:tab/>
        <w:t>VS Neualm 1b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Weißenbacher Matthias</w:t>
        <w:tab/>
        <w:t>27,00</w:t>
        <w:tab/>
        <w:t>VS Gaißau 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Öner Asli</w:t>
        <w:tab/>
        <w:t>26,50</w:t>
        <w:tab/>
        <w:t>VS Neualm 1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5</w:t>
        <w:tab/>
        <w:t>Schnaitmann Christian</w:t>
        <w:tab/>
        <w:t>24,50</w:t>
        <w:tab/>
        <w:t>VS Gaißau 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6</w:t>
        <w:tab/>
        <w:t>Corda Zorana</w:t>
        <w:tab/>
        <w:t>22,50</w:t>
        <w:tab/>
        <w:t>VS Gaißau 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09"/>
          <w:tab w:val="left" w:pos="6254" w:leader="none"/>
        </w:tabs>
        <w:ind w:left="5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GEBNIS Einzelwertung - 2. Schulstuf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ng</w:t>
        <w:tab/>
        <w:t>Name des Schülers</w:t>
        <w:tab/>
        <w:t>Punkte</w:t>
        <w:tab/>
        <w:t>Schule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Krause Michaela</w:t>
        <w:tab/>
        <w:t>56,00</w:t>
        <w:tab/>
        <w:t>VS Oberalm 2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Gusenbauer Madeleine</w:t>
        <w:tab/>
        <w:t>52,00</w:t>
        <w:tab/>
        <w:t>VS Oberalm 2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Zorzi Patrick</w:t>
        <w:tab/>
        <w:t>50,00</w:t>
        <w:tab/>
        <w:t>VS Golling 2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  <w:tab/>
        <w:t>Doupona Valentin</w:t>
        <w:tab/>
        <w:t>49,00</w:t>
        <w:tab/>
        <w:t>VS Golling 2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  <w:tab/>
        <w:t>Woschitz Nina</w:t>
        <w:tab/>
        <w:t>49,00</w:t>
        <w:tab/>
        <w:t>VS Oberalm 2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  <w:tab/>
        <w:t>Simader Marlen</w:t>
        <w:tab/>
        <w:t>48,50</w:t>
        <w:tab/>
        <w:t>VS Oberalm 2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</w:t>
        <w:tab/>
        <w:t>Lehrer Victoria</w:t>
        <w:tab/>
        <w:t>48,00</w:t>
        <w:tab/>
        <w:t>VS Oberalm 2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  <w:tab/>
        <w:t>Gimpl Janine</w:t>
        <w:tab/>
        <w:t>47,00</w:t>
        <w:tab/>
        <w:t>VS Oberalm 2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  <w:tab/>
        <w:t>Gabler Tobias</w:t>
        <w:tab/>
        <w:t>46,50</w:t>
        <w:tab/>
        <w:t>VS Golling 2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  <w:tab/>
        <w:t>Huber Annalena</w:t>
        <w:tab/>
        <w:t>46,50</w:t>
        <w:tab/>
        <w:t>VS Oberalm 2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Klieber Paul</w:t>
        <w:tab/>
        <w:t>46,00</w:t>
        <w:tab/>
        <w:t>VS Golling 2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Schlager Martin</w:t>
        <w:tab/>
        <w:t>45,00</w:t>
        <w:tab/>
        <w:t>VS Golling 2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  <w:tab/>
        <w:t>Steiner Christoph</w:t>
        <w:tab/>
        <w:t>44,50</w:t>
        <w:tab/>
        <w:t>VS Golling 2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  <w:tab/>
        <w:t>Waldl Wolfram</w:t>
        <w:tab/>
        <w:t>44,50</w:t>
        <w:tab/>
        <w:t>VS Golling 2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  <w:tab/>
        <w:t>Maric Filip</w:t>
        <w:tab/>
        <w:t>43,00</w:t>
        <w:tab/>
        <w:t>VS Golling 2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Kopitar Jakob</w:t>
        <w:tab/>
        <w:t>42,50</w:t>
        <w:tab/>
        <w:t>VS Burgfried 2c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</w:t>
        <w:tab/>
        <w:t>Weis Christian</w:t>
        <w:tab/>
        <w:t>42,00</w:t>
        <w:tab/>
        <w:t>VS Golling 2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</w:t>
        <w:tab/>
        <w:t>Steinhofer Fabian</w:t>
        <w:tab/>
        <w:t>42,00</w:t>
        <w:tab/>
        <w:t>VS Burgfried 2c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Typplt Anna</w:t>
        <w:tab/>
        <w:t>42,00</w:t>
        <w:tab/>
        <w:t>VS Oberalm 2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Altenberger Stefan</w:t>
        <w:tab/>
        <w:t>37,00</w:t>
        <w:tab/>
        <w:t>VS Golling 2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  <w:tab/>
        <w:t>Wessely Philipp</w:t>
        <w:tab/>
        <w:t>37,00</w:t>
        <w:tab/>
        <w:t>VS Burgfried 2c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  <w:tab/>
        <w:t>Pejic Andjela</w:t>
        <w:tab/>
        <w:t>36,50</w:t>
        <w:tab/>
        <w:t>VS Oberalm 2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  <w:tab/>
        <w:t>Gauss Emmanuel</w:t>
        <w:tab/>
        <w:t>36,50</w:t>
        <w:tab/>
        <w:t>VS Rif-Rehhof 2b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  <w:tab/>
        <w:t>Kevic Marco</w:t>
        <w:tab/>
        <w:t>35,00</w:t>
        <w:tab/>
        <w:t>VS Burgfried 2c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  <w:tab/>
        <w:t>Stricher Nino</w:t>
        <w:tab/>
        <w:t>34,50</w:t>
        <w:tab/>
        <w:t>VS Rif-Rehhof 2b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Neureiter Corinna</w:t>
        <w:tab/>
        <w:t>34,00</w:t>
        <w:tab/>
        <w:t>VS Burgfried 2c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Schulter Katharina</w:t>
        <w:tab/>
        <w:t>34,00</w:t>
        <w:tab/>
        <w:t>VS Rif-Rehhof 2c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Ziller Elena</w:t>
        <w:tab/>
        <w:t>33,50</w:t>
        <w:tab/>
        <w:t>VS Gaißau 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Smogawetz Franziska</w:t>
        <w:tab/>
        <w:t>33,50</w:t>
        <w:tab/>
        <w:t>VS Rif-Rehhof 2b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Weissenbacher Sophie</w:t>
        <w:tab/>
        <w:t>33,50</w:t>
        <w:tab/>
        <w:t>VS Rif-Rehhof 2d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eitensdorfer Thomas</w:t>
        <w:tab/>
        <w:t>33,00</w:t>
        <w:tab/>
        <w:t>VS Rif-Rehhof 2b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Klein Alexandra</w:t>
        <w:tab/>
        <w:t>33,00</w:t>
        <w:tab/>
        <w:t>VS Rif-Rehhof 2d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Weißenbacher Thomas</w:t>
        <w:tab/>
        <w:t>32,50</w:t>
        <w:tab/>
        <w:t>VS Gaißau 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Kollan Dominik</w:t>
        <w:tab/>
        <w:t>32,50</w:t>
        <w:tab/>
        <w:t>VS Rif-Rehhof 2b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Rettenbacher Lucia</w:t>
        <w:tab/>
        <w:t>32,00</w:t>
        <w:tab/>
        <w:t>VS Burgfried 2c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Fammler Raphael</w:t>
        <w:tab/>
        <w:t>32,00</w:t>
        <w:tab/>
        <w:t>VS Rif-Rehhof 2b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Hofer Elke</w:t>
        <w:tab/>
        <w:t>32,00</w:t>
        <w:tab/>
        <w:t>VS Rif-Rehhof 2b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Götsch Lena</w:t>
        <w:tab/>
        <w:t>31,50</w:t>
        <w:tab/>
        <w:t>VS Rif-Rehhof 2c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Schaffer Lukas</w:t>
        <w:tab/>
        <w:t>30,50</w:t>
        <w:tab/>
        <w:t>VS Rif-Rehhof 2b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Schwimmer Sabine</w:t>
        <w:tab/>
        <w:t>30,50</w:t>
        <w:tab/>
        <w:t>VS Rif-Rehhof 2c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9</w:t>
        <w:tab/>
        <w:t>Huber Sebastian</w:t>
        <w:tab/>
        <w:t>30,50</w:t>
        <w:tab/>
        <w:t>VS Rif-Rehhof 2d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Kocher Isabel</w:t>
        <w:tab/>
        <w:t>29,50</w:t>
        <w:tab/>
        <w:t>VS Gaißau 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Rettenbacher Robin</w:t>
        <w:tab/>
        <w:t>29,50</w:t>
        <w:tab/>
        <w:t>VS Burgfried 2c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Wieland Boris</w:t>
        <w:tab/>
        <w:t>29,50</w:t>
        <w:tab/>
        <w:t>VS Rif-Rehhof 2c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Kapeller Florian</w:t>
        <w:tab/>
        <w:t>29,00</w:t>
        <w:tab/>
        <w:t>VS Rif-Rehhof 2c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Olsacher Jakob</w:t>
        <w:tab/>
        <w:t>28,00</w:t>
        <w:tab/>
        <w:t>VS Burgfried 2c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Brunauer Martin</w:t>
        <w:tab/>
        <w:t>27,50</w:t>
        <w:tab/>
        <w:t>VS Gaißau 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Kernmayer Sara</w:t>
        <w:tab/>
        <w:t>27,50</w:t>
        <w:tab/>
        <w:t>VS Rif-Rehhof 2c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Raffl Fabian</w:t>
        <w:tab/>
        <w:t>27,50</w:t>
        <w:tab/>
        <w:t>VS Rif-Rehhof 2c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Haas Viktoria</w:t>
        <w:tab/>
        <w:t>27,00</w:t>
        <w:tab/>
        <w:t>VS Burgfried 2c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Dolinger Sabrina</w:t>
        <w:tab/>
        <w:t>25,00</w:t>
        <w:tab/>
        <w:t>VS Rif-Rehhof 2d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Schleindl Lukas</w:t>
        <w:tab/>
        <w:t>24,00</w:t>
        <w:tab/>
        <w:t>VS Rif-Rehhof 2c/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6254" w:leader="none"/>
        </w:tabs>
        <w:ind w:left="5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GEBNIS Einzelwertung - 3. Schulstuf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ng</w:t>
        <w:tab/>
        <w:t>Name des Schülers</w:t>
        <w:tab/>
        <w:t>Punkte</w:t>
        <w:tab/>
        <w:t>Schule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chwaiger Ann Sophie</w:t>
        <w:tab/>
        <w:t>71,00</w:t>
        <w:tab/>
        <w:t>VS Oberalm 3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Steinberger Martin</w:t>
        <w:tab/>
        <w:t>70,00</w:t>
        <w:tab/>
        <w:t>VS Adnet 3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anner Julia</w:t>
        <w:tab/>
        <w:t>69,50</w:t>
        <w:tab/>
        <w:t>VS Oberalm 3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Bernegger Sarah</w:t>
        <w:tab/>
        <w:t>68,50</w:t>
        <w:tab/>
        <w:t>VS Oberalm 3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Spilka Simon</w:t>
        <w:tab/>
        <w:t>68,00</w:t>
        <w:tab/>
        <w:t>VS Adnet 3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Plank Anna</w:t>
        <w:tab/>
        <w:t>68,00</w:t>
        <w:tab/>
        <w:t>VS Neualm 3a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Altenberger Judith</w:t>
        <w:tab/>
        <w:t>65,00</w:t>
        <w:tab/>
        <w:t>VS Neualm 3a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Pesendorfer Kristina</w:t>
        <w:tab/>
        <w:t>64,00</w:t>
        <w:tab/>
        <w:t>VS Oberalm 3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Fuschelberger Johanna</w:t>
        <w:tab/>
        <w:t>63,50</w:t>
        <w:tab/>
        <w:t>VS Neualm 3a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Grugger Marlene</w:t>
        <w:tab/>
        <w:t>62,50</w:t>
        <w:tab/>
        <w:t>VS Adnet 3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Bloos Sabrina</w:t>
        <w:tab/>
        <w:t>62,00</w:t>
        <w:tab/>
        <w:t>VS Neualm 3a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Grießacker Teresa</w:t>
        <w:tab/>
        <w:t>61,50</w:t>
        <w:tab/>
        <w:t>VS Oberalm 3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Kopper Sabrna</w:t>
        <w:tab/>
        <w:t>61,00</w:t>
        <w:tab/>
        <w:t>VS Golling 3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Bijelonjic Magdalena</w:t>
        <w:tab/>
        <w:t>60,50</w:t>
        <w:tab/>
        <w:t>VS Golling 3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Johann Katharina</w:t>
        <w:tab/>
        <w:t>59,00</w:t>
        <w:tab/>
        <w:t>VS Oberalm 3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eiwald Angelika</w:t>
        <w:tab/>
        <w:t>58,00</w:t>
        <w:tab/>
        <w:t>VS Golling 3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</w:t>
        <w:tab/>
        <w:t>Rainer Dunja</w:t>
        <w:tab/>
        <w:t>57,50</w:t>
        <w:tab/>
        <w:t>VS Neualm 3a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</w:t>
        <w:tab/>
        <w:t>Russegger Thomas</w:t>
        <w:tab/>
        <w:t>57,00</w:t>
        <w:tab/>
        <w:t>VS Golling 3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Mahringer Hannah</w:t>
        <w:tab/>
        <w:t>57,00</w:t>
        <w:tab/>
        <w:t>VS Neualm 3a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Dietrich Anna</w:t>
        <w:tab/>
        <w:t>56,50</w:t>
        <w:tab/>
        <w:t>VS Golling 3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Schwarzenbacher Bernhard</w:t>
        <w:tab/>
        <w:t>56,00</w:t>
        <w:tab/>
        <w:t>VS Golling 3c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Gschoßmann Carina</w:t>
        <w:tab/>
        <w:t>56,00</w:t>
        <w:tab/>
        <w:t>VS Oberalm 3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Schaber Sonja</w:t>
        <w:tab/>
        <w:t>55,50</w:t>
        <w:tab/>
        <w:t>VS Adnet 3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Grundmann Melanie</w:t>
        <w:tab/>
        <w:t>55,00</w:t>
        <w:tab/>
        <w:t>VS Oberalm 3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Steiner Christoph</w:t>
        <w:tab/>
        <w:t>54,50</w:t>
        <w:tab/>
        <w:t>VS Golling 3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  <w:tab/>
        <w:t>Gaderer Tobias</w:t>
        <w:tab/>
        <w:t>54,50</w:t>
        <w:tab/>
        <w:t>VS Golling 3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  <w:tab/>
        <w:t>Bar Dominik</w:t>
        <w:tab/>
        <w:t>54,50</w:t>
        <w:tab/>
        <w:t>VS Golling 3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Mangelberger David</w:t>
        <w:tab/>
        <w:t>54,00</w:t>
        <w:tab/>
        <w:t>VS Neualm 3a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Schnaitmann Stefan</w:t>
        <w:tab/>
        <w:t>53,50</w:t>
        <w:tab/>
        <w:t>VS Gaißau 3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Dygruber Florian</w:t>
        <w:tab/>
        <w:t>53,50</w:t>
        <w:tab/>
        <w:t>VS Golling 3c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Schnaitmann Julian</w:t>
        <w:tab/>
        <w:t>51,00</w:t>
        <w:tab/>
        <w:t>VS Gaißau 3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Ziller Fabian</w:t>
        <w:tab/>
        <w:t>51,00</w:t>
        <w:tab/>
        <w:t>VS Gaißau 3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  <w:tab/>
        <w:t>Djordjic Aleksandar</w:t>
        <w:tab/>
        <w:t>51,00</w:t>
        <w:tab/>
        <w:t>VS Golling 3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4</w:t>
        <w:tab/>
        <w:t>Rettenbacher Anton</w:t>
        <w:tab/>
        <w:t>50,00</w:t>
        <w:tab/>
        <w:t>VS Golling 3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5</w:t>
        <w:tab/>
        <w:t>Öner Hilal</w:t>
        <w:tab/>
        <w:t>49,50</w:t>
        <w:tab/>
        <w:t>VS Neualm 3a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6</w:t>
        <w:tab/>
        <w:t>Yurdakal Riza</w:t>
        <w:tab/>
        <w:t>48,00</w:t>
        <w:tab/>
        <w:t>VS Neualm 3a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7</w:t>
        <w:tab/>
        <w:t>Walkner Thomas</w:t>
        <w:tab/>
        <w:t>47,00</w:t>
        <w:tab/>
        <w:t>VS Gaißau 3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8</w:t>
        <w:tab/>
        <w:t>Malter Martin</w:t>
        <w:tab/>
        <w:t>45,00</w:t>
        <w:tab/>
        <w:t>VS Golling 3c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9</w:t>
        <w:tab/>
        <w:t>Kotur Aleksandra</w:t>
        <w:tab/>
        <w:t>44,50</w:t>
        <w:tab/>
        <w:t>VS Golling 3c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9</w:t>
        <w:tab/>
        <w:t>Leikermoser Maximilian</w:t>
        <w:tab/>
        <w:t>44,50</w:t>
        <w:tab/>
        <w:t>VS Neualm 3a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1</w:t>
        <w:tab/>
        <w:t>Kühleitner Alois</w:t>
        <w:tab/>
        <w:t>44,00</w:t>
        <w:tab/>
        <w:t>VS Gaißau 3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Kitzberger Martin</w:t>
        <w:tab/>
        <w:t>41,50</w:t>
        <w:tab/>
        <w:t>VS Golling 3c</w:t>
      </w:r>
    </w:p>
    <w:p>
      <w:pPr>
        <w:pStyle w:val="Normal"/>
        <w:tabs>
          <w:tab w:val="clear" w:pos="709"/>
          <w:tab w:val="left" w:pos="6254" w:leader="none"/>
        </w:tabs>
        <w:ind w:left="5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6254" w:leader="none"/>
        </w:tabs>
        <w:ind w:left="5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GEBNIS Einzelwertung - 4. Schulstufe</w:t>
      </w:r>
    </w:p>
    <w:p>
      <w:pPr>
        <w:pStyle w:val="Normal"/>
        <w:tabs>
          <w:tab w:val="clear" w:pos="709"/>
          <w:tab w:val="left" w:pos="1535" w:leader="none"/>
          <w:tab w:val="left" w:pos="3922" w:leader="none"/>
          <w:tab w:val="left" w:pos="4082" w:leader="none"/>
          <w:tab w:val="left" w:pos="4307" w:leader="none"/>
          <w:tab w:val="left" w:pos="6254" w:leader="none"/>
        </w:tabs>
        <w:ind w:left="5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35" w:leader="none"/>
          <w:tab w:val="left" w:pos="3922" w:leader="none"/>
          <w:tab w:val="left" w:pos="4082" w:leader="none"/>
          <w:tab w:val="left" w:pos="4307" w:leader="none"/>
          <w:tab w:val="left" w:pos="6254" w:leader="none"/>
        </w:tabs>
        <w:ind w:lef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ng</w:t>
        <w:tab/>
        <w:t>Name des Schülers</w:t>
        <w:tab/>
        <w:t>Punkte</w:t>
        <w:tab/>
        <w:t>Schule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</w:t>
        <w:tab/>
        <w:t>Erlinger Bianca</w:t>
        <w:tab/>
        <w:t>66,00</w:t>
        <w:tab/>
        <w:t>VS Neualm 4a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</w:t>
        <w:tab/>
        <w:t>Grundbichler Anna</w:t>
        <w:tab/>
        <w:t>63,50</w:t>
        <w:tab/>
        <w:t>VS Golling 4c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</w:t>
        <w:tab/>
        <w:t>Amminger Maria</w:t>
        <w:tab/>
        <w:t>63,00</w:t>
        <w:tab/>
        <w:t>VS Adnet 4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4</w:t>
        <w:tab/>
        <w:t>Portenkirchner Tamara</w:t>
        <w:tab/>
        <w:t>62,50</w:t>
        <w:tab/>
        <w:t>VS Adnet 4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5</w:t>
        <w:tab/>
        <w:t>Brunauer Lisa</w:t>
        <w:tab/>
        <w:t>62,00</w:t>
        <w:tab/>
        <w:t>VS Adnet 4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5</w:t>
        <w:tab/>
        <w:t>Pichler Anna-Lena</w:t>
        <w:tab/>
        <w:t>62,00</w:t>
        <w:tab/>
        <w:t>VS Golling 4c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5</w:t>
        <w:tab/>
        <w:t>Duft Viktoria</w:t>
        <w:tab/>
        <w:t>62,00</w:t>
        <w:tab/>
        <w:t>VS Neualm 4a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8</w:t>
        <w:tab/>
        <w:t>Karnouschek Laura</w:t>
        <w:tab/>
        <w:t>61,50</w:t>
        <w:tab/>
        <w:t>VS Adnet 4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9</w:t>
        <w:tab/>
        <w:t>Lainer Simon</w:t>
        <w:tab/>
        <w:t>61,00</w:t>
        <w:tab/>
        <w:t>VS Adnet 4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9</w:t>
        <w:tab/>
        <w:t>Klappacher Christina</w:t>
        <w:tab/>
        <w:t>61,00</w:t>
        <w:tab/>
        <w:t>VS Adnet 4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1</w:t>
        <w:tab/>
        <w:t>Leutgeb Hansi</w:t>
        <w:tab/>
        <w:t>60,50</w:t>
        <w:tab/>
        <w:t>VS Golling 4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2</w:t>
        <w:tab/>
        <w:t>Pichler Sebastian</w:t>
        <w:tab/>
        <w:t>59,50</w:t>
        <w:tab/>
        <w:t>VS Neualm 4a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3</w:t>
        <w:tab/>
        <w:t>Doupona Florian</w:t>
        <w:tab/>
        <w:t>58,50</w:t>
        <w:tab/>
        <w:t>VS Golling 4c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Erlinger Verena</w:t>
        <w:tab/>
        <w:t>58,50</w:t>
        <w:tab/>
        <w:t>VS Neualm 4a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Wallinger Rupert</w:t>
        <w:tab/>
        <w:t>58,00</w:t>
        <w:tab/>
        <w:t>VS Adnet 4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Brunauer Josef</w:t>
        <w:tab/>
        <w:t>56,00</w:t>
        <w:tab/>
        <w:t>VS Gaißau 4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Weißenbacher Nadine</w:t>
        <w:tab/>
        <w:t>55,50</w:t>
        <w:tab/>
        <w:t>VS Neualm 4a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</w:t>
        <w:tab/>
        <w:t>Schmid Julia</w:t>
        <w:tab/>
        <w:t>55,00</w:t>
        <w:tab/>
        <w:t>VS Rif-Rehhof 4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9</w:t>
        <w:tab/>
        <w:t>Gruber Johann</w:t>
        <w:tab/>
        <w:t>53,00</w:t>
        <w:tab/>
        <w:t>VS Golling 4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9</w:t>
        <w:tab/>
        <w:t>Palazetti Alessandro</w:t>
        <w:tab/>
        <w:t>53,00</w:t>
        <w:tab/>
        <w:t>VS Neualm 4a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Höllbacher Moritz</w:t>
        <w:tab/>
        <w:t>52,50</w:t>
        <w:tab/>
        <w:t>VS Adnet 4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Cüneyt Hant</w:t>
        <w:tab/>
        <w:t>52,50</w:t>
        <w:tab/>
        <w:t>VS Golling 4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Karl Alexander</w:t>
        <w:tab/>
        <w:t>52,50</w:t>
        <w:tab/>
        <w:t>VS Golling 4c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Tschuschnigg Robert</w:t>
        <w:tab/>
        <w:t>52,50</w:t>
        <w:tab/>
        <w:t>VS Golling 4c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Moltinger Josef</w:t>
        <w:tab/>
        <w:t>51,50</w:t>
        <w:tab/>
        <w:t>VS Gaißau 4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Ehrlich Matthias</w:t>
        <w:tab/>
        <w:t>51,00</w:t>
        <w:tab/>
        <w:t>VS Neualm 4a/1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Scheibner Melanie</w:t>
        <w:tab/>
        <w:t>49,50</w:t>
        <w:tab/>
        <w:t>VS Neualm 4a/2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  <w:tab/>
        <w:t>Stangassinger Thomas</w:t>
        <w:tab/>
        <w:t>48,00</w:t>
        <w:tab/>
        <w:t>VS Golling 4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  <w:tab/>
        <w:t>Strasser Roman</w:t>
        <w:tab/>
        <w:t>46,50</w:t>
        <w:tab/>
        <w:t>VS Golling 4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Schwarz Anna</w:t>
        <w:tab/>
        <w:t>46,00</w:t>
        <w:tab/>
        <w:t>VS Gaißau 4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Dumfort Michael</w:t>
        <w:tab/>
        <w:t>45,00</w:t>
        <w:tab/>
        <w:t>VS Golling 4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  <w:tab/>
        <w:t>Talijan Daniela</w:t>
        <w:tab/>
        <w:t>45,00</w:t>
        <w:tab/>
        <w:t>VS Golling 4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  <w:tab/>
        <w:t>Krempl Tobias</w:t>
        <w:tab/>
        <w:t>45,00</w:t>
        <w:tab/>
        <w:t>VS Rif-Rehhof 4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4</w:t>
        <w:tab/>
        <w:t>Weißenbacher Sandra</w:t>
        <w:tab/>
        <w:t>44,50</w:t>
        <w:tab/>
        <w:t>VS Gaißau 4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4</w:t>
        <w:tab/>
        <w:t>Heugl Leni</w:t>
        <w:tab/>
        <w:t>44,50</w:t>
        <w:tab/>
        <w:t>VS Rif-Rehhof 4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Reinhart Sandra</w:t>
        <w:tab/>
        <w:t>44,00</w:t>
        <w:tab/>
        <w:t>VS Rif-Rehhof 4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Smogawetz Theresa</w:t>
        <w:tab/>
        <w:t>42,50</w:t>
        <w:tab/>
        <w:t>VS Rif-Rehhof 4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8</w:t>
        <w:tab/>
        <w:t>Lankmaer Daniel</w:t>
        <w:tab/>
        <w:t>39,00</w:t>
        <w:tab/>
        <w:t>VS Golling 4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9</w:t>
        <w:tab/>
        <w:t>Schlager Thomas</w:t>
        <w:tab/>
        <w:t>37,50</w:t>
        <w:tab/>
        <w:t>VS Rif-Rehhof 4b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0</w:t>
        <w:tab/>
        <w:t>Essl Christina</w:t>
        <w:tab/>
        <w:t>35,50</w:t>
        <w:tab/>
        <w:t>VS Golling 4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1</w:t>
        <w:tab/>
        <w:t>Studen Dominik</w:t>
        <w:tab/>
        <w:t>34,50</w:t>
        <w:tab/>
        <w:t>VS Rif-Rehhof 4a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840" w:leader="none"/>
        </w:tabs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Dittmer Stefanie</w:t>
        <w:tab/>
        <w:t>34,00</w:t>
        <w:tab/>
        <w:t>VS Rif-Rehhof 4b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2:00Z</dcterms:created>
  <dc:creator>HS Hallein-Neualm</dc:creator>
  <dc:description/>
  <dc:language>en-US</dc:language>
  <cp:lastModifiedBy>HS Hallein-Neualm</cp:lastModifiedBy>
  <dcterms:modified xsi:type="dcterms:W3CDTF">2005-04-05T14:53:00Z</dcterms:modified>
  <cp:revision>10</cp:revision>
  <dc:subject/>
  <dc:title>ENDERGEBNIS Mannschaftswer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5056696</vt:r8>
  </property>
  <property fmtid="{D5CDD505-2E9C-101B-9397-08002B2CF9AE}" pid="3" name="_AuthorEmail">
    <vt:lpwstr>horst.mayer@schule.at</vt:lpwstr>
  </property>
  <property fmtid="{D5CDD505-2E9C-101B-9397-08002B2CF9AE}" pid="4" name="_AuthorEmailDisplayName">
    <vt:lpwstr>Mayer Horst</vt:lpwstr>
  </property>
  <property fmtid="{D5CDD505-2E9C-101B-9397-08002B2CF9AE}" pid="5" name="_EmailSubject">
    <vt:lpwstr>Bezirksmeisterschaften Ergebnisse</vt:lpwstr>
  </property>
</Properties>
</file>