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3908"/>
        <w:gridCol w:w="1080"/>
        <w:gridCol w:w="2433"/>
      </w:tblGrid>
      <w:tr>
        <w:trPr>
          <w:trHeight w:val="465" w:hRule="atLeast"/>
        </w:trPr>
        <w:tc>
          <w:tcPr>
            <w:tcW w:w="8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bookmarkStart w:id="0" w:name="RANGE!A1%3AD176"/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Ergebnisse der Bezirksmeisterschaft im </w:t>
            </w:r>
            <w:bookmarkEnd w:id="0"/>
          </w:p>
        </w:tc>
      </w:tr>
      <w:tr>
        <w:trPr>
          <w:trHeight w:val="465" w:hRule="atLeast"/>
        </w:trPr>
        <w:tc>
          <w:tcPr>
            <w:tcW w:w="824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Gerätturnen der Volksschulen</w:t>
            </w:r>
          </w:p>
        </w:tc>
      </w:tr>
      <w:tr>
        <w:trPr>
          <w:trHeight w:val="31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allein-Neualm - 29. März 2006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40" w:type="dxa"/>
            <w:gridSpan w:val="4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swertung - 1. Schulstufe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ul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40" w:type="dxa"/>
            <w:gridSpan w:val="4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nzelwertung - 1. Schulstufe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des Schül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ule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eitner Flor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aißau 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 Jul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aißau 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ner Luk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aißau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3908"/>
        <w:gridCol w:w="1080"/>
        <w:gridCol w:w="2433"/>
      </w:tblGrid>
      <w:tr>
        <w:trPr>
          <w:trHeight w:val="360" w:hRule="atLeast"/>
        </w:trPr>
        <w:tc>
          <w:tcPr>
            <w:tcW w:w="8240" w:type="dxa"/>
            <w:gridSpan w:val="4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swertung - 2. Schulstufe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ul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Neualm 2b/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Puch 2a/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Oberalm 2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Neualm 2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Neualm 2b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Golling 2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Puch 2a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40" w:type="dxa"/>
            <w:gridSpan w:val="4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nzelwertung - 2. Schulstufe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des Schül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ule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usch Hanna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2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tbauer Maximil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Puch 2a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r Has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2b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ner Micha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aißau 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hofer Christop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2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hofer Patri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2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z Christop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2b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mrichter Jul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2b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ögl Son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Puch 2a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 Steph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2b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ler Jul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2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bacher Sara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2b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tschacher Christ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2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er Hube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2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mann Patri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2b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bec Jasm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2b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l Marv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2b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tt Ja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2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stätter Tobi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Puch 2a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cher Kathr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Puch 2a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lu On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Puch 2a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eiter Flor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2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itzer Jul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2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terhofer Eli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2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nbacher The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2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 Zora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aißau 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inger Jennif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2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utschnig Micha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Puch 2a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r Dav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Puch 2a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gger Pe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aißau 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yza Ramaz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2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er As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2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bacher Veroni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Puch 2a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hacker N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Puch 2a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hofer Christ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Puch 2a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40" w:type="dxa"/>
            <w:gridSpan w:val="4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swertung - 3. Schulstufe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ul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Neualm 3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Golling 3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Oberalm 3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40" w:type="dxa"/>
            <w:gridSpan w:val="4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nzelwertung - 3. Schulstufe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des Schül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ule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use Michae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3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wald Selm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3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er Christop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3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enbauer Madle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3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ger Mar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3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schachner Lis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3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chitz Nina-Soph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3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erer Tobi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3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chl Marc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3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er Annale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3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ner Luk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3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nberger Arm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3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zi Patri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3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t Has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3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inger Rupe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aißau 3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der Marl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3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er Isab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aißau 3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ler Ele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aißau 3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40" w:type="dxa"/>
            <w:gridSpan w:val="4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swertung - 4. Schulstufe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ul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Neualm 4a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Oberalm 4b/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Adnet 4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Oberalm 4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Gaißau 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Golling 4b/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Golling 4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Golling 4c/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Golling 4b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Neualm 4a/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Oberalm 4b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Golling 4c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Kuchl 4d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Kuchl 4d/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stem" w:hAnsi="System" w:cs="System"/>
              </w:rPr>
            </w:pPr>
            <w:r>
              <w:rPr>
                <w:rFonts w:cs="System" w:ascii="System" w:hAnsi="System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40" w:type="dxa"/>
            <w:gridSpan w:val="4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nzelwertung - 4. Schulstufe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des Schül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ule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berger Mar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Adnet 4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ner An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4a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iger Ann-Soph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4b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ka Sim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Adnet 4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chelberger Johan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4a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ber Son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Adnet 4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nberger Judi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4a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er Jul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4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gger Sara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4b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er Victor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4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m Kathar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4b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ner Thom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aißau 4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aitmann Jul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aißau 4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wald Angeli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b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lonic Magdale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choßmann Car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4b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er Car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c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ndorfer Krist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4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ringer Hanna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4a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er Christop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per Sabr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b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mann Melan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4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gger Thom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b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tschacher Melan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4b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 Dun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4a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rich An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b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gger Marle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Adnet 4b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ler Tobi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s Sabr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4a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aitmann Stef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aißau 4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er Mark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aißau 4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er Mar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c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nbacher To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gruber Flor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c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rer Andre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4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ordic Aleksand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a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ndl Lin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b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zberger Mar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c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Domini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b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nbacher Bernhar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c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er Soph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b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ckler Tobi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b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ur Aleksand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c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elberger Dav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4a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ger Melan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Kuchl 4d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llinger Thom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4b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ßmann Christ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4b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reiter Valent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Kuchl 4d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egger Anna-Le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Kuchl 4d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mich Christop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c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l Loren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olling 4c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henberger Patri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Oberalm 4b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erhuber Al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Kuchl 4d/2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er Hil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4a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se Le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Neualm 4a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zapfel Lis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Kuchl 4d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hleitner Alo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Gaißau 4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fer Valer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Kuchl 4d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anz Mar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Kuchl 4d/1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sauer Christ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Kuchl 4d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09:00Z</dcterms:created>
  <dc:creator>HS Hallein-Neualm</dc:creator>
  <dc:description/>
  <dc:language>en-US</dc:language>
  <cp:lastModifiedBy>HS Hallein-Neualm</cp:lastModifiedBy>
  <dcterms:modified xsi:type="dcterms:W3CDTF">2006-03-31T07:12:00Z</dcterms:modified>
  <cp:revision>1</cp:revision>
  <dc:subject/>
  <dc:title>Ergebnisse der Bezirksmeisterschaft i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2309032</vt:r8>
  </property>
  <property fmtid="{D5CDD505-2E9C-101B-9397-08002B2CF9AE}" pid="3" name="_AuthorEmail">
    <vt:lpwstr>direktion@hs-shs-hallein-neualm.salzburg.at</vt:lpwstr>
  </property>
  <property fmtid="{D5CDD505-2E9C-101B-9397-08002B2CF9AE}" pid="4" name="_AuthorEmailDisplayName">
    <vt:lpwstr>Direktion HS Hallein-Neualm</vt:lpwstr>
  </property>
  <property fmtid="{D5CDD505-2E9C-101B-9397-08002B2CF9AE}" pid="5" name="_EmailSubject">
    <vt:lpwstr>Ergebnisse Turnen</vt:lpwstr>
  </property>
</Properties>
</file>