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5953"/>
        <w:gridCol w:w="1423"/>
        <w:gridCol w:w="2263"/>
        <w:gridCol w:w="1405"/>
        <w:gridCol w:w="1985"/>
      </w:tblGrid>
      <w:tr>
        <w:trPr>
          <w:trHeight w:val="397" w:hRule="atLeast"/>
          <w:cantSplit w:val="true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5953" w:type="dxa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263" w:type="dxa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23.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eldeschluss</w:t>
      </w:r>
      <w:r>
        <w:rPr>
          <w:rFonts w:cs="Arial" w:ascii="Arial" w:hAnsi="Arial"/>
          <w:b/>
          <w:sz w:val="32"/>
          <w:szCs w:val="32"/>
        </w:rPr>
        <w:t>:   Freitag, 19. März 2010  !!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  <w:tab w:val="left" w:pos="1360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Direktion bestätigt die Richtigkeit der obigen Date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ab/>
        <w:t>(Datum &amp; Unterschrift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wnCastle" w:hAnsi="DawnCastle" w:cs="DawnCastle"/>
      <w:b/>
      <w:bC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6:00Z</dcterms:created>
  <dc:creator>Mayer Horst</dc:creator>
  <dc:description/>
  <cp:keywords/>
  <dc:language>en-US</dc:language>
  <cp:lastModifiedBy>HS Hallein-Neualm</cp:lastModifiedBy>
  <cp:lastPrinted>2002-03-17T22:26:00Z</cp:lastPrinted>
  <dcterms:modified xsi:type="dcterms:W3CDTF">2010-02-15T15:59:00Z</dcterms:modified>
  <cp:revision>3</cp:revision>
  <dc:subject/>
  <dc:title>Nennliste Ölta der Volksschulen</dc:title>
</cp:coreProperties>
</file>