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4323"/>
        <w:gridCol w:w="1423"/>
        <w:gridCol w:w="2700"/>
        <w:gridCol w:w="1405"/>
        <w:gridCol w:w="1985"/>
      </w:tblGrid>
      <w:tr>
        <w:trPr>
          <w:trHeight w:val="39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Schule: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Klasse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  <w:u w:val="single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  <w:u w:val="single"/>
              </w:rPr>
              <w:t>Datu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DawnCastle" w:hAnsi="DawnCastle" w:cs="DawnCastle"/>
                <w:b/>
                <w:b/>
                <w:bCs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bCs/>
                <w:spacing w:val="20"/>
                <w:sz w:val="28"/>
              </w:rPr>
              <w:t>1.4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552"/>
        <w:gridCol w:w="2551"/>
        <w:gridCol w:w="2597"/>
        <w:gridCol w:w="2597"/>
        <w:gridCol w:w="335"/>
        <w:gridCol w:w="1559"/>
      </w:tblGrid>
      <w:tr>
        <w:trPr>
          <w:trHeight w:val="240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Gerä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Langbank/Barr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Bewer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8"/>
        <w:gridCol w:w="816"/>
        <w:gridCol w:w="788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559"/>
      </w:tblGrid>
      <w:tr>
        <w:trPr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Schüler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/>
                <w:b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zelstarter(in)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7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425"/>
        <w:gridCol w:w="949"/>
        <w:gridCol w:w="815"/>
        <w:gridCol w:w="788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554"/>
      </w:tblGrid>
      <w:tr>
        <w:trPr>
          <w:trHeight w:val="3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position w:val="-6"/>
                <w:sz w:val="24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position w:val="-6"/>
                <w:sz w:val="24"/>
              </w:rPr>
            </w:pPr>
            <w:r>
              <w:rPr>
                <w:rFonts w:cs="Arial" w:ascii="Arial" w:hAnsi="Arial"/>
                <w:b/>
                <w:position w:val="-6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wnCast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wnCastle" w:hAnsi="DawnCastle" w:cs="DawnCastle"/>
      <w:b/>
      <w:bC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5:00Z</dcterms:created>
  <dc:creator>Mayer Horst</dc:creator>
  <dc:description/>
  <dc:language>en-US</dc:language>
  <cp:lastModifiedBy>Horst Mayer</cp:lastModifiedBy>
  <cp:lastPrinted>2002-03-17T22:26:00Z</cp:lastPrinted>
  <dcterms:modified xsi:type="dcterms:W3CDTF">2003-02-20T18:25:00Z</dcterms:modified>
  <cp:revision>2</cp:revision>
  <dc:subject/>
  <dc:title>Nennliste Ölta der Volksschulen</dc:title>
</cp:coreProperties>
</file>