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27"/>
        <w:gridCol w:w="1302"/>
        <w:gridCol w:w="2268"/>
        <w:gridCol w:w="1259"/>
        <w:gridCol w:w="3402"/>
      </w:tblGrid>
      <w:tr>
        <w:trPr/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Schul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592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3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Klass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226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25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Datum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wnCastle" w:hAnsi="DawnCastle" w:cs="DawnCastle"/>
                <w:b/>
                <w:b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spacing w:val="20"/>
                <w:sz w:val="28"/>
              </w:rPr>
              <w:t>12. März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2977"/>
        <w:gridCol w:w="2551"/>
        <w:gridCol w:w="2597"/>
        <w:gridCol w:w="2597"/>
        <w:gridCol w:w="335"/>
        <w:gridCol w:w="1701"/>
      </w:tblGrid>
      <w:tr>
        <w:trPr>
          <w:trHeight w:val="240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ät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k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tu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1"/>
        <w:gridCol w:w="954"/>
        <w:gridCol w:w="821"/>
        <w:gridCol w:w="851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701"/>
      </w:tblGrid>
      <w:tr>
        <w:trPr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in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zelstarterin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71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0"/>
        <w:gridCol w:w="955"/>
        <w:gridCol w:w="820"/>
        <w:gridCol w:w="852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697"/>
      </w:tblGrid>
      <w:tr>
        <w:trPr>
          <w:trHeight w:val="36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br/>
      <w:t>Nennliste Mädchen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21:24:00Z</dcterms:created>
  <dc:creator>Mayer Horst</dc:creator>
  <dc:description/>
  <dc:language>en-US</dc:language>
  <cp:lastModifiedBy>Your User Name</cp:lastModifiedBy>
  <cp:lastPrinted>2002-01-20T19:33:00Z</cp:lastPrinted>
  <dcterms:modified xsi:type="dcterms:W3CDTF">2002-01-26T21:24:00Z</dcterms:modified>
  <cp:revision>2</cp:revision>
  <dc:subject/>
  <dc:title>Nennliste Ölta der Pflichtschulen - 6er Mannschaft</dc:title>
</cp:coreProperties>
</file>