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sz w:val="24"/>
          <w:u w:val="single"/>
        </w:rPr>
        <w:t>Betreff</w:t>
      </w:r>
      <w:r>
        <w:rPr>
          <w:rFonts w:cs="Arial" w:ascii="Arial" w:hAnsi="Arial"/>
          <w:sz w:val="24"/>
        </w:rPr>
        <w:t>:</w:t>
        <w:tab/>
        <w:t>Bezirksmeisterschaft - Gerätturnen</w:t>
        <w:br/>
        <w:tab/>
        <w:t>für Knaben und Mädchen nach dem ÖLTA-Program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die Direktionen aller Hauptschulen</w:t>
        <w:br/>
        <w:t>An die Direktion des BG &amp; BRG Halle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Bezirksschulrat Hallein veranstaltet in Zusammenarbeit mit der Arbeitsgemeinschaft der Leibeserzieher des Bezirks 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pacing w:val="36"/>
          <w:sz w:val="36"/>
        </w:rPr>
        <w:t>Bezirksmeisterschaft im Gerätturnen</w:t>
      </w:r>
      <w:r>
        <w:rPr>
          <w:rFonts w:cs="Verdana" w:ascii="Verdana" w:hAnsi="Verdana"/>
          <w:b/>
          <w:sz w:val="32"/>
        </w:rPr>
        <w:br/>
      </w:r>
      <w:r>
        <w:rPr>
          <w:rFonts w:cs="Verdana" w:ascii="Verdana" w:hAnsi="Verdana"/>
          <w:b/>
          <w:spacing w:val="24"/>
          <w:sz w:val="28"/>
        </w:rPr>
        <w:t>für Knaben und Mädche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>
          <w:rFonts w:cs="Arial" w:ascii="Arial" w:hAnsi="Arial"/>
          <w:b/>
          <w:sz w:val="24"/>
        </w:rPr>
        <w:t>Termin</w:t>
      </w:r>
      <w:r>
        <w:rPr>
          <w:rFonts w:cs="Arial" w:ascii="Arial" w:hAnsi="Arial"/>
          <w:sz w:val="24"/>
        </w:rPr>
        <w:t>:</w:t>
        <w:tab/>
        <w:t>Dienstag, 12. März 2002 - 8.00 Uhr bis ca. 17.00 Uhr</w:t>
        <w:br/>
        <w:tab/>
        <w:t>Wettkampfbeginn Knaben - ca. 8.30 Uhr / Mädchen ca. 11.00 Uhr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>
          <w:rFonts w:cs="Arial" w:ascii="Arial" w:hAnsi="Arial"/>
          <w:b/>
          <w:sz w:val="24"/>
        </w:rPr>
        <w:t>Ort</w:t>
      </w:r>
      <w:r>
        <w:rPr>
          <w:rFonts w:cs="Arial" w:ascii="Arial" w:hAnsi="Arial"/>
          <w:sz w:val="24"/>
        </w:rPr>
        <w:t>:</w:t>
        <w:tab/>
        <w:t>HS Golling - Turnhalle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>
          <w:rFonts w:cs="Arial" w:ascii="Arial" w:hAnsi="Arial"/>
          <w:b/>
          <w:sz w:val="24"/>
        </w:rPr>
        <w:t>Bewerb</w:t>
      </w:r>
      <w:r>
        <w:rPr>
          <w:rFonts w:cs="Arial" w:ascii="Arial" w:hAnsi="Arial"/>
          <w:sz w:val="24"/>
        </w:rPr>
        <w:t>:</w:t>
        <w:tab/>
        <w:t>Gerätturnen nach dem ÖLTA-Programm – neue Richtlinien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>
          <w:rFonts w:cs="Arial" w:ascii="Arial" w:hAnsi="Arial"/>
          <w:b/>
          <w:sz w:val="24"/>
        </w:rPr>
        <w:t>Teilnehmer</w:t>
      </w:r>
      <w:r>
        <w:rPr>
          <w:rFonts w:cs="Arial" w:ascii="Arial" w:hAnsi="Arial"/>
          <w:sz w:val="24"/>
        </w:rPr>
        <w:t>:</w:t>
        <w:tab/>
        <w:t>Schüler und Schülerinnen der HS und AHS-Unterstufe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1843" w:hanging="1843"/>
        <w:rPr/>
      </w:pPr>
      <w:r>
        <w:rPr>
          <w:rFonts w:cs="Arial" w:ascii="Arial" w:hAnsi="Arial"/>
          <w:b/>
          <w:sz w:val="24"/>
        </w:rPr>
        <w:t>Wertung</w:t>
      </w:r>
      <w:r>
        <w:rPr>
          <w:rFonts w:cs="Arial" w:ascii="Arial" w:hAnsi="Arial"/>
          <w:sz w:val="24"/>
        </w:rPr>
        <w:t>:</w:t>
        <w:tab/>
        <w:t xml:space="preserve">Einzel- und Mannschaftswertung nach den Richtlinien des ÖLTA. Eine Mannschaft besteht aus 6 Schülern/innen einer Turnklasse bzw. -gruppe. </w:t>
        <w:br/>
        <w:t>Ein Einzelstarter/eine Einzelstarterin pro Mannschaft darf zusätzlich genannt werden. Klassenübergreifende Mannschaften sind nicht startberechtigt, jedoch kann pro Turnklasse bzw. -gruppe eine zweite Mannschaft genannt werden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1843" w:hanging="1843"/>
        <w:rPr/>
      </w:pPr>
      <w:r>
        <w:rPr>
          <w:rFonts w:cs="Arial" w:ascii="Arial" w:hAnsi="Arial"/>
          <w:b/>
          <w:sz w:val="24"/>
        </w:rPr>
        <w:t>Nennungen</w:t>
      </w:r>
      <w:r>
        <w:rPr>
          <w:rFonts w:cs="Arial" w:ascii="Arial" w:hAnsi="Arial"/>
          <w:sz w:val="24"/>
        </w:rPr>
        <w:t>:</w:t>
        <w:tab/>
        <w:t xml:space="preserve">bis </w:t>
      </w:r>
      <w:r>
        <w:rPr>
          <w:rFonts w:cs="Arial" w:ascii="Arial" w:hAnsi="Arial"/>
          <w:sz w:val="24"/>
          <w:u w:val="single"/>
        </w:rPr>
        <w:t>spätestens Dienstag, 5. März 2002</w:t>
      </w:r>
      <w:r>
        <w:rPr>
          <w:rFonts w:cs="Arial" w:ascii="Arial" w:hAnsi="Arial"/>
          <w:sz w:val="24"/>
        </w:rPr>
        <w:t xml:space="preserve"> an:</w:t>
        <w:br/>
        <w:t xml:space="preserve">HS Golling - 5440 Golling - Tel./Fax: 0624/7772 oder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</w:rPr>
          <w:t>lehrer@hs-golling.salzburg.at</w:t>
        </w:r>
      </w:hyperlink>
      <w:r>
        <w:rPr>
          <w:rStyle w:val="InternetLink"/>
          <w:rFonts w:cs="Arial" w:ascii="Arial" w:hAnsi="Arial"/>
          <w:sz w:val="24"/>
        </w:rPr>
        <w:br/>
      </w:r>
      <w:r>
        <w:rPr>
          <w:rStyle w:val="InternetLink"/>
          <w:rFonts w:cs="Arial" w:ascii="Arial" w:hAnsi="Arial"/>
          <w:color w:val="000000"/>
          <w:sz w:val="24"/>
          <w:u w:val="none"/>
        </w:rPr>
        <w:t xml:space="preserve">Meldungen auf </w:t>
      </w:r>
      <w:r>
        <w:rPr>
          <w:rFonts w:cs="Arial" w:ascii="Arial" w:hAnsi="Arial"/>
          <w:sz w:val="24"/>
        </w:rPr>
        <w:t xml:space="preserve">dem Postweg müssen rechtzeitig bis zum </w:t>
        <w:br/>
        <w:t>Nennschluss einlangen !!!</w:t>
        <w:br/>
        <w:t>Nenngeld pro Starter/Starterin € 1,-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>
          <w:rFonts w:cs="Arial" w:ascii="Arial" w:hAnsi="Arial"/>
          <w:b/>
          <w:sz w:val="24"/>
        </w:rPr>
        <w:t>Preise</w:t>
      </w:r>
      <w:r>
        <w:rPr>
          <w:rFonts w:cs="Arial" w:ascii="Arial" w:hAnsi="Arial"/>
          <w:sz w:val="24"/>
        </w:rPr>
        <w:t>:</w:t>
        <w:tab/>
        <w:t>Medaillen und Urkunden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>
          <w:rFonts w:cs="Arial" w:ascii="Arial" w:hAnsi="Arial"/>
          <w:b/>
          <w:sz w:val="24"/>
        </w:rPr>
        <w:t>Durchführung</w:t>
      </w:r>
      <w:r>
        <w:rPr>
          <w:rFonts w:cs="Arial" w:ascii="Arial" w:hAnsi="Arial"/>
          <w:sz w:val="24"/>
        </w:rPr>
        <w:t>:</w:t>
        <w:tab/>
        <w:t>Direktion, LehrerInnen der HS Golling und des Schulbezirks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/>
      </w:pPr>
      <w:r>
        <w:rPr>
          <w:rFonts w:cs="Arial" w:ascii="Arial" w:hAnsi="Arial"/>
          <w:b/>
          <w:sz w:val="24"/>
        </w:rPr>
        <w:t>Kampfrichter</w:t>
      </w:r>
      <w:r>
        <w:rPr>
          <w:rFonts w:cs="Arial" w:ascii="Arial" w:hAnsi="Arial"/>
          <w:sz w:val="24"/>
        </w:rPr>
        <w:t>:</w:t>
        <w:tab/>
        <w:t xml:space="preserve">HS-Golling – 3 Kampfrichter (Kral, Bernhofer, Seidl) </w:t>
        <w:br/>
        <w:tab/>
        <w:t>HS-Burgfried – 2 Kampfrichter !!!</w:t>
        <w:br/>
        <w:tab/>
        <w:t>HS-Neualm – 3 Kampfrichter !!!</w:t>
        <w:br/>
        <w:tab/>
        <w:t>HS-Stadt – 2 Kampfrichter !!!</w:t>
        <w:br/>
        <w:tab/>
        <w:t>Geräte:</w:t>
        <w:tab/>
        <w:t>Barren – 2 KR (nur bis ca. 11.00 Uhr)</w:t>
        <w:br/>
        <w:tab/>
        <w:tab/>
        <w:t>Balken – 2 KR (ab ca. 11.00 Uhr)</w:t>
        <w:br/>
        <w:tab/>
        <w:tab/>
        <w:t>Boden, Reck, Sprung – je 1 KR (gesamter Wettbewerb)</w:t>
        <w:br/>
        <w:tab/>
        <w:t>Die teilnehmenden KampfrichterInnen mögen sich bitte sobald als möglich</w:t>
        <w:br/>
        <w:tab/>
        <w:t>bei Horst Mayer melden!!!</w:t>
        <w:br/>
        <w:tab/>
        <w:t>Verhinderungen vor dem Wettkampf bitte rechtzeitig bekanntgeben!!!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1843" w:hanging="1843"/>
        <w:rPr/>
      </w:pPr>
      <w:r>
        <w:rPr>
          <w:rFonts w:cs="Arial" w:ascii="Arial" w:hAnsi="Arial"/>
          <w:b/>
          <w:sz w:val="24"/>
        </w:rPr>
        <w:t>Leitung</w:t>
      </w:r>
      <w:r>
        <w:rPr>
          <w:rFonts w:cs="Arial" w:ascii="Arial" w:hAnsi="Arial"/>
          <w:sz w:val="24"/>
        </w:rPr>
        <w:t>:</w:t>
        <w:tab/>
        <w:t>Werner Orgonyi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1843" w:hanging="1843"/>
        <w:rPr/>
      </w:pPr>
      <w:r>
        <w:rPr>
          <w:rFonts w:cs="Arial" w:ascii="Arial" w:hAnsi="Arial"/>
          <w:b/>
          <w:sz w:val="24"/>
        </w:rPr>
        <w:t>Sonstiges</w:t>
      </w:r>
      <w:r>
        <w:rPr>
          <w:rFonts w:cs="Arial" w:ascii="Arial" w:hAnsi="Arial"/>
          <w:sz w:val="24"/>
        </w:rPr>
        <w:t>:</w:t>
        <w:tab/>
        <w:t>Bitte unbedingt für ausreichende Betreuung der Turngruppen sorgen!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Hinweis</w:t>
      </w:r>
      <w:r>
        <w:rPr>
          <w:rFonts w:cs="Arial" w:ascii="Arial" w:hAnsi="Arial"/>
          <w:sz w:val="24"/>
        </w:rPr>
        <w:t>:</w:t>
        <w:tab/>
        <w:t xml:space="preserve">Dieser Schulsportwettkampf gilt als schulbezogene Veranstaltung im Sinne </w:t>
        <w:br/>
        <w:tab/>
        <w:t>des § 13 a des Schulunterrichtsgesetzes.</w:t>
        <w:br/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2"/>
        <w:gridCol w:w="3403"/>
        <w:gridCol w:w="3544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  <w:t>Für den Bezirksschulra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  <w:t>Für die Organisati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  <w:t>Für die ARGE - LE</w:t>
            </w:r>
          </w:p>
        </w:tc>
      </w:tr>
      <w:tr>
        <w:trPr>
          <w:trHeight w:val="425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ufmann" w:hAnsi="Kaufmann" w:cs="Kaufmann"/>
                <w:b/>
                <w:b/>
                <w:position w:val="-12"/>
                <w:sz w:val="24"/>
              </w:rPr>
            </w:pPr>
            <w:r>
              <w:rPr>
                <w:rFonts w:cs="Kaufmann" w:ascii="Kaufmann" w:hAnsi="Kaufmann"/>
                <w:b/>
                <w:position w:val="-12"/>
                <w:sz w:val="24"/>
              </w:rPr>
              <w:t>Josef Irnberger e.h.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ufmann" w:hAnsi="Kaufmann" w:cs="Kaufmann"/>
                <w:b/>
                <w:b/>
                <w:position w:val="-12"/>
                <w:sz w:val="24"/>
              </w:rPr>
            </w:pPr>
            <w:r>
              <w:rPr>
                <w:rFonts w:cs="Kaufmann" w:ascii="Kaufmann" w:hAnsi="Kaufmann"/>
                <w:b/>
                <w:position w:val="-12"/>
                <w:sz w:val="24"/>
              </w:rPr>
              <w:t>Werner Orgonyi e.h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ufmann" w:hAnsi="Kaufmann" w:cs="Kaufmann"/>
                <w:b/>
                <w:b/>
                <w:position w:val="-12"/>
                <w:sz w:val="24"/>
              </w:rPr>
            </w:pPr>
            <w:r>
              <w:rPr>
                <w:rFonts w:cs="Kaufmann" w:ascii="Kaufmann" w:hAnsi="Kaufmann"/>
                <w:b/>
                <w:position w:val="-12"/>
                <w:sz w:val="24"/>
              </w:rPr>
              <w:t>Horst Mayer e. h.</w:t>
            </w:r>
          </w:p>
        </w:tc>
      </w:tr>
      <w:tr>
        <w:trPr>
          <w:trHeight w:val="284" w:hRule="atLeast"/>
        </w:trPr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  <w:t>Bezirksschulinspektor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position w:val="-6"/>
                <w:sz w:val="22"/>
              </w:rPr>
              <w:t xml:space="preserve">Schulleiter </w:t>
            </w:r>
            <w:r>
              <w:rPr>
                <w:rFonts w:cs="Arial" w:ascii="Arial" w:hAnsi="Arial"/>
                <w:position w:val="-6"/>
                <w:sz w:val="18"/>
              </w:rPr>
              <w:t>der</w:t>
            </w:r>
            <w:r>
              <w:rPr>
                <w:rFonts w:cs="Arial" w:ascii="Arial" w:hAnsi="Arial"/>
                <w:position w:val="-6"/>
                <w:sz w:val="22"/>
              </w:rPr>
              <w:t xml:space="preserve"> HS Golli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702" w:leader="none"/>
        </w:tabs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Allgemeines:</w:t>
      </w:r>
    </w:p>
    <w:p>
      <w:pPr>
        <w:pStyle w:val="Normal"/>
        <w:tabs>
          <w:tab w:val="clear" w:pos="708"/>
          <w:tab w:val="left" w:pos="17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6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9781"/>
      </w:tblGrid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Übungen</w:t>
            </w:r>
            <w:r>
              <w:rPr>
                <w:rFonts w:cs="Arial" w:ascii="Arial" w:hAnsi="Arial"/>
                <w:sz w:val="24"/>
              </w:rPr>
              <w:t>:</w:t>
              <w:br/>
              <w:t>Jeder Turner/jede Turnerin hat pro Gerät zwei verschiedene Übungen zu turnen, die er/sie aus den Übungen 1 bis 9 auswählen kann.</w:t>
              <w:br/>
              <w:t>Es kann nur eine Übung mit dem Schwierigkeitsgrad 9 geturnt werd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9781"/>
      </w:tblGrid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Geräte</w:t>
            </w:r>
            <w:r>
              <w:rPr>
                <w:rFonts w:cs="Arial" w:ascii="Arial" w:hAnsi="Arial"/>
                <w:sz w:val="24"/>
              </w:rPr>
              <w:t>:</w:t>
              <w:br/>
              <w:t>Boden, Reck; Sprung, Balken (Mädchen) und Barren (Knabe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9781"/>
      </w:tblGrid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)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Bewertung</w:t>
            </w:r>
            <w:r>
              <w:rPr>
                <w:rFonts w:cs="Arial" w:ascii="Arial" w:hAnsi="Arial"/>
                <w:sz w:val="24"/>
              </w:rPr>
              <w:t>:</w:t>
              <w:br/>
              <w:t>Der Turner/die Turnerin erhält für die erfolgreich gezeigte Übung die dafür bestimmten Grundpunkte. Diese Grundpunkte erhält der Turner/die Turnerin immer, wenn die Übung als diese zu erkennen ist. Für besondere Leistungen kann der Turner/die Turnerin zusätzlich vom Kampfgericht einen halben bis maximal drei Punkte bekommen.</w:t>
              <w:br/>
              <w:t>Für eine misslungene Übung erhält man 0 Punkte - bei Übungswiederholung gibt es keine Zusatzpunkte.</w:t>
              <w:br/>
              <w:t xml:space="preserve">Zusatzpunkte werden von den Kampfrichtern für </w:t>
            </w:r>
            <w:r>
              <w:rPr>
                <w:rFonts w:cs="Arial" w:ascii="Arial" w:hAnsi="Arial"/>
                <w:smallCaps/>
                <w:sz w:val="24"/>
              </w:rPr>
              <w:t>Haltung,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mallCaps/>
                <w:sz w:val="24"/>
              </w:rPr>
              <w:t>Technik</w:t>
            </w:r>
            <w:r>
              <w:rPr>
                <w:rFonts w:cs="Arial" w:ascii="Arial" w:hAnsi="Arial"/>
                <w:sz w:val="24"/>
              </w:rPr>
              <w:t xml:space="preserve"> und </w:t>
            </w:r>
            <w:r>
              <w:rPr>
                <w:rFonts w:cs="Arial" w:ascii="Arial" w:hAnsi="Arial"/>
                <w:smallCaps/>
                <w:sz w:val="24"/>
              </w:rPr>
              <w:t xml:space="preserve">Bewegungsfluss </w:t>
            </w:r>
            <w:r>
              <w:rPr>
                <w:rFonts w:cs="Arial" w:ascii="Arial" w:hAnsi="Arial"/>
                <w:sz w:val="24"/>
              </w:rPr>
              <w:t>vergeben - pro Übung bis zu 3 Punk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9781"/>
      </w:tblGrid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)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Wettkampfklassen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werb 1: 5. Schulstufe - 1. Klasse HS, AHS jeweils Knaben und Mädchen</w:t>
              <w:br/>
              <w:t>Bewerb 2: 6. Schulstufe - 2. Klasse HS, AHS jeweils Knaben und Mädchen</w:t>
              <w:br/>
              <w:t>Bewerb 3: 7. Schulstufe - 3. Klasse HS, AHS jeweils Knaben und Mädchen</w:t>
              <w:br/>
              <w:t>Bewerb 4: 8. Schulstufe - 4. Klasse HS, AHS jeweils Knaben und Mädchen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portklassen werden extra gewertet !!!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Sportklassen sind jene Klassen, welche in der Anzahl ihrer Turnstunden über der Stundenzahl einer Regelklasse lieg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ür die Mannschaftswertung werden die </w:t>
            </w:r>
            <w:r>
              <w:rPr>
                <w:rFonts w:cs="Arial" w:ascii="Arial" w:hAnsi="Arial"/>
                <w:sz w:val="24"/>
                <w:u w:val="single"/>
              </w:rPr>
              <w:t>fünf</w:t>
            </w:r>
            <w:r>
              <w:rPr>
                <w:rFonts w:cs="Arial" w:ascii="Arial" w:hAnsi="Arial"/>
                <w:sz w:val="24"/>
              </w:rPr>
              <w:t xml:space="preserve"> punktebesten SchülerInnen einer Mannschaft herangezogen. In der Einzelwertung werden alle StarterInnen berücksichtig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Die Betreuer/Betreuerinnen sichern an den Geräten - helfen ist nicht gestatt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9781"/>
      </w:tblGrid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)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Grundprinzip für die Vergabe von Zusatzpunkten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1701"/>
        <w:gridCol w:w="2551"/>
        <w:gridCol w:w="2552"/>
        <w:gridCol w:w="2551"/>
      </w:tblGrid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ilbereich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Punkt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 Punkt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 Punkte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Techni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z schwache Technik, sicher gekon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 beherrschte Übung, aber nicht ausgefeil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sch sehr sauber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Haltun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 Körperspannu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e Haltungsfehl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r gute Körperspannung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Bewegungs-</w:t>
              <w:br/>
              <w:t>flus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schenschwünge, Übungsunterbrechungen, 2 Abstieg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ere Übungs-</w:t>
              <w:br/>
              <w:t>unterbrechungen,</w:t>
              <w:br/>
              <w:t>1 Zwischenschwung,</w:t>
              <w:br/>
              <w:t>1 Abstie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 wird flüssig, rhythmisch und sicher getur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9781"/>
      </w:tblGrid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 Zweifelsfall ist sowohl bei den Grundpunkten als auch bei den Zusatzpunkten für den Turner/die Turnerin zu entscheid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9781"/>
      </w:tblGrid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)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Turnkleidung</w:t>
            </w:r>
            <w:r>
              <w:rPr>
                <w:rFonts w:cs="Arial" w:ascii="Arial" w:hAnsi="Arial"/>
                <w:sz w:val="24"/>
              </w:rPr>
              <w:t>:</w:t>
              <w:br/>
              <w:t>Eine Mannschaft sollte einheitlich gekleidet sein. Turnen mit Trainingsbekleidung ist nicht gestattet. Laufschuhe dürfen im Wettkampf nicht getragen werden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851" w:right="851" w:gutter="0" w:header="0" w:top="1133" w:footer="432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aufman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jc w:val="right"/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br/>
      <w:t>Ausschreibung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rer@hs-golling.salzburg.a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21:23:00Z</dcterms:created>
  <dc:creator>Horst Mayer</dc:creator>
  <dc:description/>
  <dc:language>en-US</dc:language>
  <cp:lastModifiedBy>Your User Name</cp:lastModifiedBy>
  <cp:lastPrinted>2002-01-26T17:59:00Z</cp:lastPrinted>
  <dcterms:modified xsi:type="dcterms:W3CDTF">2002-01-26T21:23:00Z</dcterms:modified>
  <cp:revision>2</cp:revision>
  <dc:subject/>
  <dc:title>Gerätturnen nach ÖLTA f. Mädchen 95/96</dc:title>
</cp:coreProperties>
</file>